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板皮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5;&amp;#3038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5;&amp;#3038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33635;&amp;#21487;&amp;#2450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1513;&amp;#3107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2686;&amp;#309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24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5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0247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9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2993;&amp;#385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1439;&amp;#25104;&amp;#37995;&amp;#210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2825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644;&amp;#3585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122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378;&amp;#23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6816;&amp;#1999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37329;&amp;#2927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5086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8070;&amp;#3116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0334;&amp;#333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7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208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4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6059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1439;&amp;#27888;&amp;#408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22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800;&amp;#2784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522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39532;&amp;#23703;&amp;#38598;&amp;#20065;&amp;#26611;&amp;#27807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738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5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3;&amp;#21439;&amp;#23706;&amp;#265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22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95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