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板加工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495;&amp;#21152;&amp;#24037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495;&amp;#21152;&amp;#24037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6408;&amp;#26495;&amp;#20135;&amp;#19994;&amp;#21457;&amp;#23637;&amp;#29616;&amp;#29366;&amp;#65292;2012-2016&amp;#24180;&amp;#30005;&amp;#26408;&amp;#26495;&amp;#34892;&amp;#19994;&amp;#21457;&amp;#23637;&amp;#39044;&amp;#27979;&amp;#20998;&amp;#26512;&amp;#65292;2012-2016&amp;#24180;&amp;#20013;&amp;#22269;&amp;#30005;&amp;#26408;&amp;#26495;&amp;#34892;&amp;#19994;&amp;#21457;&amp;#23637;&amp;#31574;&amp;#30053;&amp;#21450;&amp;#25237;&amp;#36164;&amp;#24314;&amp;#35758;&amp;#31561;&amp;#20869;&amp;#23481;&amp;#35831;&amp;#21442;&amp;#32771;&amp;#12298;&lt;a href="http://www.chinairr.org/report/R05/R0503/201210/29-110838.html"&gt;2012-2016&amp;#24180;&amp;#20013;&amp;#22269;&amp;#30005;&amp;#26408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081;&amp;#21439;&amp;#21016;&amp;#31435;&amp;#29486;&amp;#26408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906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39532;&amp;#24066;&amp;#32418;&amp;#2614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1;&amp;#21335;&amp;#21439;&amp;#24352;&amp;#27004;&amp;#20065;&amp;#31119;&amp;#26862;&amp;#26408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50;&amp;#21439;&amp;#20993;&amp;#26725;&amp;#37329;&amp;#37995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54;&amp;#264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19996;&amp;#304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6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95;&amp;#21152;&amp;#24037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1319;&amp;#243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618;&amp;#33014;&amp;#26408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50;&amp;#21439;&amp;#21019;&amp;#20852;&amp;#20154;&amp;#36896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54;&amp;#264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48;&amp;#21439;&amp;#36828;&amp;#2343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1326;&amp;#3674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408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24503;&amp;#2044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20013;&amp;#2282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8044;&amp;#40857;&amp;#39640;&amp;#38454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3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41;&amp;#33026;&amp;#31215;&amp;#23618;&amp;#26495;&amp;#12289;&amp;#30005;&amp;#26408;&amp;#26495;&amp;#65288;&amp;#26834;&amp;#65289;&amp;#12289;&amp;#29627;&amp;#29827;&amp;#32420;&amp;#32500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0334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081;&amp;#21439;&amp;#20116;&amp;#40857;&amp;#20065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50;&amp;#21439;&amp;#26223;&amp;#31435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6495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045;&amp;#38451;&amp;#20336;&amp;#40857;&amp;#31481;&amp;#2640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9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6408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38451;&amp;#24066;&amp;#21335;&amp;#260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64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1457;&amp;#32454;&amp;#26408;&amp;#24037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998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5;&amp;#27743;&amp;#24066;&amp;#25391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439;&amp;#27700;&amp;#27986;&amp;#26408;&amp;#1999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