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材加工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6448;&amp;#21152;&amp;#24037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6448;&amp;#21152;&amp;#24037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408;&amp;#26448;&amp;#21152;&amp;#24037;&amp;#26426;&amp;#26800;&amp;#20135;&amp;#19994;&amp;#21457;&amp;#23637;&amp;#29616;&amp;#29366;&amp;#65292;2012-2016&amp;#24180;&amp;#26408;&amp;#26448;&amp;#21152;&amp;#24037;&amp;#26426;&amp;#26800;&amp;#34892;&amp;#19994;&amp;#21457;&amp;#23637;&amp;#39044;&amp;#27979;&amp;#20998;&amp;#26512;&amp;#65292;2012-2016&amp;#24180;&amp;#20013;&amp;#22269;&amp;#26408;&amp;#26448;&amp;#21152;&amp;#24037;&amp;#26426;&amp;#26800;&amp;#34892;&amp;#19994;&amp;#21457;&amp;#23637;&amp;#31574;&amp;#30053;&amp;#21450;&amp;#25237;&amp;#36164;&amp;#24314;&amp;#35758;&amp;#31561;&amp;#20869;&amp;#23481;&amp;#35831;&amp;#21442;&amp;#32771;&amp;#12298;&lt;a href="http://www.chinairr.org/report/R05/R0502/201209/28-108765.html"&gt;2012-2016&amp;#24180;&amp;#20013;&amp;#22269;&amp;#26408;&amp;#26448;&amp;#21152;&amp;#24037;&amp;#26426;&amp;#2680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862;&amp;#26519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1326;&amp;#22823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425;&amp;#21439;&amp;#21513;&amp;#28070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5199;&amp;#21271;&amp;#265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4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3311;&amp;#23665;&amp;#31077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4028;&amp;#223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82;&amp;#26149;&amp;#20852;&amp;#23478;&amp;#22320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3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0136;&amp;#36798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2823;&amp;#29702;&amp;#30707;&amp;#27700;&amp;#30952;&amp;#30707;&amp;#38050;&amp;#26448;&amp;#26408;&amp;#26448;&amp;#29627;&amp;#29827;&amp;#38518;&amp;#29943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862;&amp;#26519;&amp;#24037;&amp;#19994;&amp;#32929;&amp;#20221;&amp;#26377;&amp;#38480;&amp;#20844;&amp;#21496;&amp;#32418;&amp;#30707;&amp;#26519;&amp;#199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6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22266;&amp;#21410;&amp;#20065;&amp;#19977;&amp;#23792;&amp;#26408;&amp;#1999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1452;&amp;#2164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82;&amp;#26149;&amp;#20852;&amp;#19994;&amp;#33014;&amp;#21512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2478;&amp;#28207;&amp;#24066;&amp;#33402;&amp;#39640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310;&amp;#36793;&amp;#26519;&amp;#19994;&amp;#38598;&amp;#22242;&amp;#29682;&amp;#26149;&amp;#26862;&amp;#26519;&amp;#2366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6;&amp;#26364;&amp;#26071;&amp;#31119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656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0408;&amp;#2614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2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719;&amp;#26480;&amp;#26408;&amp;#19994;&amp;#26377;&amp;#38480;&amp;#20844;&amp;#21496;&amp;#20020;&amp;#39053;&amp;#2143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9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862;&amp;#26519;&amp;#2957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3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6032;&amp;#37073;&amp;#35946;&amp;#38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3513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40527;&amp;#4051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