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桐木加工生产厂家黄页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704;&amp;#26408;&amp;#21152;&amp;#24037;&amp;#29983;&amp;#20135;&amp;#21378;&amp;#23478;&amp;#40644;&amp;#3902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704;&amp;#26408;&amp;#21152;&amp;#24037;&amp;#29983;&amp;#20135;&amp;#21378;&amp;#23478;&amp;#40644;&amp;#3902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61;&amp;#21439;&amp;#27491;&amp;#36798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625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44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04;&amp;#26408;&amp;#24037;&amp;#33402;&amp;#2169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8;&amp;#32771;&amp;#21439;&amp;#22266;&amp;#38451;&amp;#38215;&amp;#38271;&amp;#26149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69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04;&amp;#26408;&amp;#25340;&amp;#292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61;&amp;#21439;&amp;#19977;&amp;#26143;&amp;#26408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328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44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04;&amp;#26408;&amp;#25340;&amp;#2649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61;&amp;#21439;&amp;#21516;&amp;#21457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32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44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04;&amp;#26408;&amp;#2534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61;&amp;#21439;&amp;#23439;&amp;#23485;&amp;#26408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328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4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04;&amp;#26408;&amp;#2534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61;&amp;#21439;&amp;#24658;&amp;#36798;&amp;#26408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56210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44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04;&amp;#26408;&amp;#21152;&amp;#24037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09;&amp;#27700;&amp;#21439;&amp;#37329;&amp;#21033;&amp;#28304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656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04;&amp;#26408;&amp;#38598;&amp;#25104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3;&amp;#21439;&amp;#35802;&amp;#20449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945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4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04;&amp;#26408;&amp;#2534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61;&amp;#21439;&amp;#20339;&amp;#21644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328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44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04;&amp;#26408;&amp;#2534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84;&amp;#22478;&amp;#21439;&amp;#20185;&amp;#40857;&amp;#26408;&amp;#21046;&amp;#21697;&amp;#24037;&amp;#334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51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04;&amp;#26408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61;&amp;#21439;&amp;#36816;&amp;#21326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95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44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04;&amp;#26408;&amp;#2649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830;&amp;#19992;&amp;#24066;&amp;#21452;&amp;#33777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016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6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704;&amp;#26408;&amp;#22810;&amp;#23618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26041;&amp;#24378;&amp;#26704;&amp;#26408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03701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67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04;&amp;#26408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830;&amp;#19992;&amp;#24066;&amp;#30562;&amp;#38451;&amp;#21306;&amp;#38177;&amp;#21335;&amp;#39134;&amp;#23439;&amp;#26408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37511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6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704;&amp;#26408;&amp;#30011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8;&amp;#32771;&amp;#21439;&amp;#26126;&amp;#29664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086064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04;&amp;#26408;&amp;#25340;&amp;#2649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1;&amp;#38451;&amp;#21439;&amp;#26230;&amp;#23453;&amp;#26408;&amp;#19994;&amp;#24037;&amp;#3340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09090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04;&amp;#26408;&amp;#24037;&amp;#33402;&amp;#30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8;&amp;#32771;&amp;#21439;&amp;#26862;&amp;#23453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378003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7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04;&amp;#26408;&amp;#2534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8;&amp;#32771;&amp;#21439;&amp;#26704;&amp;#28304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159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04;&amp;#26408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562;&amp;#38451;&amp;#21306;&amp;#27611;&amp;#22266;&amp;#22534;&amp;#20065;&amp;#23439;&amp;#21338;&amp;#26791;&amp;#26704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82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6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6704;&amp;#26408;&amp;#407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26126;&amp;#19977;&amp;#20449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75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4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04;&amp;#26408;&amp;#25340;&amp;#2649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