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腐木材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3104;&amp;#26408;&amp;#2644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3104;&amp;#26408;&amp;#2644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408;&amp;#26448;&amp;#27700;&amp;#35299;&amp;#20135;&amp;#21697;&amp;#20135;&amp;#19994;&amp;#21457;&amp;#23637;&amp;#29616;&amp;#29366;&amp;#65292;2013-2017&amp;#24180;&amp;#26408;&amp;#26448;&amp;#27700;&amp;#35299;&amp;#20135;&amp;#21697;&amp;#34892;&amp;#19994;&amp;#21457;&amp;#23637;&amp;#39044;&amp;#27979;&amp;#20998;&amp;#26512;&amp;#65292;2013-2017&amp;#24180;&amp;#20013;&amp;#22269;&amp;#26408;&amp;#26448;&amp;#27700;&amp;#35299;&amp;#20135;&amp;#21697;&amp;#34892;&amp;#19994;&amp;#21457;&amp;#23637;&amp;#31574;&amp;#30053;&amp;#21450;&amp;#25237;&amp;#36164;&amp;#24314;&amp;#35758;&amp;#31561;&amp;#20869;&amp;#23481;&amp;#35831;&amp;#21442;&amp;#32771;&amp;#12298;&lt;a href="http://www.chinairr.org/report/R02/R0206/201302/27-123707.html"&gt;2013-2017&amp;#24180;&amp;#20013;&amp;#22269;&amp;#26408;&amp;#26448;&amp;#27700;&amp;#35299;&amp;#20135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3487;&amp;#23478;&amp;#23663;&amp;#21306;&amp;#26408;&amp;#26448;&amp;#38450;&amp;#33104;&amp;#21378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5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38450;&amp;#331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8706;&amp;#26862;&amp;#26408;&amp;#26448;&amp;#38450;&amp;#331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8053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38450;&amp;#331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4030;&amp;#21439;&amp;#20016;&amp;#22253;&amp;#26408;&amp;#26448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3845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1338;&amp;#40718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6408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2478;&amp;#24066;&amp;#38081;&amp;#28304;&amp;#26408;&amp;#26448;&amp;#38450;&amp;#331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6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081;&amp;#36335;&amp;#26517;&amp;#26408;&amp;#38450;&amp;#3310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40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17;&amp;#26408;&amp;#38450;&amp;#3310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19981;&amp;#21516;&amp;#26408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22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38459;&amp;#29123;&amp;#26408;&amp;#12289;&amp;#30899;&amp;#21270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20449;&amp;#23433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6408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96;&amp;#28304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6122;&amp;#35802;&amp;#38598;&amp;#22242;&amp;#20016;&amp;#21326;&amp;#38450;&amp;#33104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32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38450;&amp;#33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6862;&amp;#3871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1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33104;&amp;#264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