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床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42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42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3454;&amp;#26408;&amp;#24202;&amp;#20135;&amp;#19994;&amp;#21457;&amp;#23637;&amp;#29616;&amp;#29366;&amp;#65292;2012-2016&amp;#24180;&amp;#23454;&amp;#26408;&amp;#24202;&amp;#34892;&amp;#19994;&amp;#21457;&amp;#23637;&amp;#39044;&amp;#27979;&amp;#20998;&amp;#26512;&amp;#65292;2012-2016&amp;#24180;&amp;#20013;&amp;#22269;&amp;#23454;&amp;#26408;&amp;#24202;&amp;#34892;&amp;#19994;&amp;#21457;&amp;#23637;&amp;#31574;&amp;#30053;&amp;#21450;&amp;#25237;&amp;#36164;&amp;#24314;&amp;#35758;&amp;#31561;&amp;#20869;&amp;#23481;&amp;#35831;&amp;#21442;&amp;#32771;&amp;#12298;&lt;a href="http://www.chinairr.org/report/R04/R0404/201205/03-98266.html"&gt;2012-2016&amp;#24180;&amp;#20013;&amp;#22269;&amp;#23454;&amp;#26408;&amp;#242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7704;&amp;#29081;&amp;#23478;&amp;#204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2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3439;&amp;#3679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050;&amp;#26408;&amp;#23478;&amp;#2085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5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42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517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8595;&amp;#36798;&amp;#3633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552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27;&amp;#28385;&amp;#22253;&amp;#2614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2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887;&amp;#3853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615;&amp;#26408;&amp;#19994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7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63;&amp;#27982;&amp;#25216;&amp;#26415;&amp;#24320;&amp;#21457;&amp;#21306;&amp;#40857;&amp;#24515;&amp;#38050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4202;&amp;#318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757;&amp;#21439;&amp;#20998;&amp;#36335;&amp;#23453;&amp;#23453;&amp;#20048;&amp;#23454;&amp;#26408;&amp;#31461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6408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