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桌椅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00;&amp;#2688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00;&amp;#2688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27;&amp;#40718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8393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0;&amp;#26124;&amp;#20116;&amp;#37329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032;&amp;#25216;&amp;#26415;&amp;#38598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0;&amp;#21472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1435;&amp;#3674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8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025;&amp;#2132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0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40857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8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918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4066;&amp;#29577;&amp;#2664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6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26412;&amp;#25945;&amp;#233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8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7946;&amp;#30427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8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91;&amp;#2131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40;&amp;#21512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9577;&amp;#4085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24658;&amp;#32654;&amp;#37202;&amp;#24215;&amp;#37329;&amp;#23646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0;&amp;#26885;&amp;#21488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39034;&amp;#21513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3425;&amp;#27941;&amp;#21439;&amp;#37325;&amp;#3799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33;&amp;#24066;&amp;#20161;&amp;#21644;&amp;#25945;&amp;#32946;&amp;#25216;&amp;#2641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9983;&amp;#35838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1326;&amp;#23453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0161;&amp;#21644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391;&amp;#39034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3918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3439;&amp;#36798;&amp;#26408;&amp;#22120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800;&amp;#3265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9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0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