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马铃薯淀粉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532;&amp;#38083;&amp;#34223;&amp;#28096;&amp;#31881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532;&amp;#38083;&amp;#34223;&amp;#28096;&amp;#31881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&amp;#24180;&amp;#20013;&amp;#22269;&amp;#39532;&amp;#38083;&amp;#34223;&amp;#28096;&amp;#31881;&amp;#20135;&amp;#19994;&amp;#24066;&amp;#22330;&amp;#31454;&amp;#20105;&amp;#26684;&amp;#23616;&amp;#20998;&amp;#26512;&amp;#65292;2012-2016&amp;#24180;&amp;#20013;&amp;#22269;&amp;#39532;&amp;#38083;&amp;#34223;&amp;#28096;&amp;#31881;&amp;#20135;&amp;#19994;&amp;#25237;&amp;#36164;&amp;#26426;&amp;#20250;&amp;#19982;&amp;#39118;&amp;#38505;&amp;#20998;&amp;#26512;&amp;#65292;2012-2016&amp;#24180;&amp;#20013;&amp;#22269;&amp;#39532;&amp;#38083;&amp;#34223;&amp;#28096;&amp;#31881;&amp;#20135;&amp;#19994;&amp;#36816;&amp;#34892;&amp;#36235;&amp;#21183;&amp;#21450;&amp;#21069;&amp;#26223;&amp;#39044;&amp;#27979;&amp;#20998;&amp;#26512;&amp;#31561;&amp;#20869;&amp;#23481;&amp;#35831;&amp;#21442;&amp;#32771;&amp;#12298;&lt;a href="http://www.chinairr.org/report/R07/R0704/201211/07-111585.html"&gt;2012-2016&amp;#24180;&amp;#20013;&amp;#22269;&amp;#39532;&amp;#38083;&amp;#34223;&amp;#28096;&amp;#31881;&amp;#24066;&amp;#22330;&amp;#35780;&amp;#20272;&amp;#19982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1644;&amp;#28009;&amp;#29305;&amp;#24066;&amp;#21326;&amp;#27431;&amp;#28096;&amp;#318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5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7779;&amp;#21326;&amp;#39532;&amp;#38083;&amp;#34223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1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0892;&amp;#22438;&amp;#21271;&amp;#22823;&amp;#33618;&amp;#39532;&amp;#38083;&amp;#34223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31934;&amp;#28096;&amp;#31881;&amp;#12289;&amp;#31881;&amp;#19997;&amp;#12289;&amp;#31881;&amp;#30382;&amp;#12289;&amp;#20840;&amp;#31881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33635;&amp;#26071;&amp;#22856;&amp;#20262;&amp;#28096;&amp;#3188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4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8304;&amp;#21439;&amp;#19990;&amp;#23500;&amp;#2089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81507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28096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3913;&amp;#22825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1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28096;&amp;#31881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1;&amp;#35199;&amp;#21439;&amp;#28165;&amp;#21513;&amp;#27915;&amp;#33419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31934;&amp;#28096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0044;&amp;#20848;&amp;#28009;&amp;#29305;&amp;#22856;&amp;#20262;&amp;#28096;&amp;#3188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852;&amp;#23433;&amp;#23725;&amp;#20029;&amp;#38634;&amp;#31934;&amp;#28096;&amp;#3188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31934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1041;&amp;#36830;&amp;#38634;&amp;#28096;&amp;#3188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1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1934;&amp;#29579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4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0975;&amp;#40857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31934;&amp;#28096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35199;&amp;#34223;&amp;#23792;&amp;#28096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2266;&amp;#21407;&amp;#31119;&amp;#23425;&amp;#24191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0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35199;&amp;#23439;&amp;#29002;&amp;#28096;&amp;#31881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4;&amp;#26519;&amp;#24066;&amp;#26032;&amp;#30000;&amp;#28304;&amp;#23500;&amp;#20803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1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2809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1452;&amp;#20061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8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28096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0025;&amp;#21439;&amp;#33419;&amp;#20852;&amp;#31881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3666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31881;&amp;#29983;&amp;#20135;&amp;#21152;&amp;#24037;&amp;#32463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35199;&amp;#34223;&amp;#20065;&amp;#28096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23398;&amp;#40857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4335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3;&amp;#35910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