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松花蛋（皮蛋）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4;&amp;#33457;&amp;#34507;&amp;#65288;&amp;#30382;&amp;#34507;&amp;#6528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4;&amp;#33457;&amp;#34507;&amp;#65288;&amp;#30382;&amp;#34507;&amp;#6528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40857;&amp;#28023;&amp;#26494;&amp;#33457;&amp;#345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5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457;&amp;#345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8216;&amp;#21439;&amp;#22823;&amp;#32769;&amp;#214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19977;&amp;#28246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4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4507;&amp;#26494;&amp;#33457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26757;&amp;#27663;&amp;#39321;&amp;#39321;&amp;#31165;&amp;#345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085;&amp;#26494;&amp;#33457;&amp;#30382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26757;&amp;#27663;&amp;#39321;&amp;#39321;&amp;#31165;&amp;#345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085;&amp;#26494;&amp;#33457;&amp;#30382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1119;&amp;#28165;&amp;#24066;&amp;#19996;&amp;#38401;&amp;#21326;&amp;#20392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1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65288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494;&amp;#23665;&amp;#28246;&amp;#36816;&amp;#27827;&amp;#2824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457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85;&amp;#28216;&amp;#20013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31070;&amp;#27494;&amp;#33714;&amp;#33457;&amp;#28246;&amp;#20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457;&amp;#34507;&amp;#21619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4913;&amp;#19996;&amp;#21439;&amp;#20122;&amp;#237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1439;&amp;#20852;&amp;#277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5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457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43;&amp;#24066;&amp;#20122;&amp;#40857;&amp;#345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31163;&amp;#28246;&amp;#31165;&amp;#345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7329;&amp;#40857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21688;&amp;#34507;&amp;#303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36814;&amp;#264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518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30416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9577;&amp;#28070;&amp;#31165;&amp;#345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12289;&amp;#21688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19996;&amp;#21439;&amp;#36798;&amp;#20896;&amp;#30382;&amp;#345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825;&amp;#2080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507;&amp;#12289;&amp;#21688;&amp;#345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2478;&amp;#24066;&amp;#22025;&amp;#22253;&amp;#31165;&amp;#3450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457;&amp;#30382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2478;&amp;#24066;&amp;#22025;&amp;#22253;&amp;#31165;&amp;#3450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3457;&amp;#30382;&amp;#34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