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转椅生产商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16;&amp;#26885;&amp;#29983;&amp;#20135;&amp;#21830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16;&amp;#26885;&amp;#29983;&amp;#20135;&amp;#21830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6716;&amp;#26885;&amp;#20135;&amp;#19994;&amp;#21457;&amp;#23637;&amp;#29616;&amp;#29366;&amp;#65292;2013-2017&amp;#24180;&amp;#36716;&amp;#26885;&amp;#34892;&amp;#19994;&amp;#21457;&amp;#23637;&amp;#39044;&amp;#27979;&amp;#20998;&amp;#26512;&amp;#65292;2013-2017&amp;#24180;&amp;#20013;&amp;#22269;&amp;#36716;&amp;#26885;&amp;#34892;&amp;#19994;&amp;#21457;&amp;#23637;&amp;#31574;&amp;#30053;&amp;#21450;&amp;#25237;&amp;#36164;&amp;#24314;&amp;#35758;&amp;#31561;&amp;#20869;&amp;#23481;&amp;#35831;&amp;#21442;&amp;#32771;&amp;#12298;&lt;a href="http://www.chinairr.org/report/R12/R1205/201301/25-120808.html"&gt;2013-2017&amp;#24180;&amp;#20013;&amp;#22269;&amp;#36716;&amp;#2688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37030;&amp;#36842;&amp;#31185;&amp;#23478;&amp;#31169;(&amp;#20315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0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4247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8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6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32852;&amp;#2001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30427;&amp;#20449;&amp;#21150;&amp;#2084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1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6216;&amp;#26093;&amp;#24231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3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0255;&amp;#3546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3713;&amp;#3583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9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144;&amp;#21150;&amp;#20844;&amp;#36716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33;&amp;#21513;&amp;#20255;&amp;#2930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8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23478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37329;&amp;#2237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9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2654;&amp;#22025;&amp;#23478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35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 &amp;#26408;&amp;#23478;&amp;#20855; &amp;#27801;&amp;#21457; &amp;#36716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0234;&amp;#24093;&amp;#2357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8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2654;&amp;#3684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36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 &amp;#26408;&amp;#23478;&amp;#20855; &amp;#27801;&amp;#21457; &amp;#36716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1439;&amp;#23431;&amp;#26126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2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33;&amp;#21513;&amp;#33635;&amp;#33402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0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9640;&amp;#21319;&amp;#21150;&amp;#2084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6032;&amp;#20154;&amp;#26480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36716;&amp;#2688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143;&amp;#23431;&amp;#2688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91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12289;&amp;#24202;&amp;#1997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33;&amp;#21513;&amp;#24658;&amp;#26124;&amp;#2688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32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6842;&amp;#22885;&amp;#2760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0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0;&amp;#20844;&amp;#36716;&amp;#26885; &amp;#27801;&amp;#21457;&amp;#20135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1513;&amp;#22825;&amp;#21338;&amp;#21150;&amp;#20844;&amp;#23478;&amp;#20855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2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6;&amp;#2688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