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沙滩椅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01;&amp;#28393;&amp;#26885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01;&amp;#28393;&amp;#26885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7427;&amp;#40718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01;&amp;#28393;&amp;#26700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30427;&amp;#19994;&amp;#31649;&amp;#202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7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7491;&amp;#30427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10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034;&amp;#2622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8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53;&amp;#28216;&amp;#20241;&amp;#38386;&amp;#29992;&amp;#21697;&amp;#21046;&amp;#36896;(&amp;#27801;&amp;#28393;&amp;#2688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19996;&amp;#21457;&amp;#38050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63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4247;&amp;#24066;&amp;#36229;&amp;#2648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3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0122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3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19977;&amp;#24503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8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26149;&amp;#22825;&amp;#26085;&amp;#29992;&amp;#2169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4067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36229;&amp;#26480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2654;&amp;#31185;&amp;#36731;&amp;#2403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37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1512;&amp;#37329;&amp;#27801;&amp;#28393;&amp;#26885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326;&amp;#2653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99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30427;&amp;#38534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1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0449;&amp;#23431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9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2307;&amp;#38634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329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2825;&amp;#30446;&amp;#27849;&amp;#36731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6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471;&amp;#27427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65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494;&amp;#20041;&amp;#40857;&amp;#2998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598;&amp;#2807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21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033;&amp;#228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1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01;&amp;#28393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