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腐干（豆干）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33104;&amp;#24178;&amp;#65288;&amp;#35910;&amp;#24178;&amp;#6528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33104;&amp;#24178;&amp;#65288;&amp;#35910;&amp;#24178;&amp;#6528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35;&amp;#28330;&amp;#24509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271;&amp;#24503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6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417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269;&amp;#26609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37329;&amp;#21407;&amp;#31890;&amp;#22825;&amp;#359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5910;&amp;#33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9321;&amp;#39321;&amp;#22068;&amp;#39135;&amp;#21697;&amp;#26377;&amp;#38480;&amp;#20844;&amp;#21496;&amp;#28201;&amp;#2774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825;&amp;#28070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28330;&amp;#21439;&amp;#24246;&amp;#2015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859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24066;&amp;#21326;&amp;#34021;&amp;#23665;&amp;#24186;&amp;#2296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2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9321;&amp;#35910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20843;&amp;#2345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4425;&amp;#35910;&amp;#39321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96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5910;&amp;#33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2;&amp;#21439;&amp;#31206;&amp;#40527;&amp;#32511;&amp;#33394;&amp;#39135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28330;&amp;#21439;&amp;#29577;&amp;#2651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1166;&amp;#248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5910;&amp;#35910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