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627;&amp;#29827;&amp;#23478;&amp;#20855;&amp;#20135;&amp;#19994;&amp;#21457;&amp;#23637;&amp;#29616;&amp;#29366;&amp;#65292;2013-2017&amp;#24180;&amp;#29627;&amp;#29827;&amp;#23478;&amp;#20855;&amp;#34892;&amp;#19994;&amp;#21457;&amp;#23637;&amp;#39044;&amp;#27979;&amp;#20998;&amp;#26512;&amp;#65292;2013-2017&amp;#24180;&amp;#20013;&amp;#22269;&amp;#29627;&amp;#29827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12/18-116041.html"&gt;2013-2017&amp;#24180;&amp;#20013;&amp;#22269;&amp;#29627;&amp;#29827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1475;&amp;#22885;&amp;#2343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16;&amp;#2641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134;&amp;#368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319;&amp;#20852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1644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025;&amp;#38596;&amp;#20961;&amp;#36125;&amp;#3143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6797;&amp;#27827;&amp;#29305;&amp;#31181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627;&amp;#2982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4076;&amp;#23478;&amp;#20855;&amp;#23478;&amp;#3928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038;&amp;#32676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627;&amp;#29827;&amp;#22823;&amp;#29702;&amp;#307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09;&amp;#29664;&amp;#29627;&amp;#29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228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134;&amp;#40511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78;&amp;#20855;&amp;#23478;&amp;#30005;&amp;#24314;&amp;#31569;&amp;#20351;&amp;#29992;&amp;#30340;&amp;#21508;&amp;#31181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5463;&amp;#31119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4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23478;&amp;#2085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27;&amp;#36745;&amp;#367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20029;&amp;#23478;&amp;#22253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3;&amp;#21033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627;&amp;#29827;&amp;#30340;&amp;#21152;&amp;#24037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78;&amp;#25104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268;&amp;#3859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035;&amp;#65288;&amp;#28165;&amp;#36828;&amp;#65289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9627;&amp;#29827;&amp;#32420;&amp;#32500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72;&amp;#21517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4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511;&amp;#22768;&amp;#38050;&amp;#26408;&amp;#29627;&amp;#29827;&amp;#3805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3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9627;&amp;#29827;&amp;#38050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