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浆板生产企业排行榜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974;&amp;#26495;&amp;#29983;&amp;#20135;&amp;#20225;&amp;#19994;&amp;#25490;&amp;#34892;&amp;#27036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974;&amp;#26495;&amp;#29983;&amp;#20135;&amp;#20225;&amp;#19994;&amp;#25490;&amp;#34892;&amp;#27036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69;&amp;#33945;&amp;#21476;&amp;#37329;&amp;#26143;&amp;#2797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2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79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30086;&amp;#21338;&amp;#28246;&amp;#33479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18;&amp;#30333;&amp;#33479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149;&amp;#24030;&amp;#36196;&amp;#22825;&amp;#21270;&amp;#32440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6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7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32440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24030;&amp;#20975;&amp;#36827;&amp;#33479;&amp;#19994;&amp;#24320;&amp;#2145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99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418;&amp;#30333;&amp;#33479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532;&amp;#23665;&amp;#21644;&amp;#2145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4071;&amp;#28195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3;&amp;#21335;&amp;#20020;&amp;#27815;&amp;#24066;&amp;#26230;&amp;#3372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6419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7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81;&amp;#20025;&amp;#27743;&amp;#26031;&amp;#36798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7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39532;&amp;#23665;&amp;#21439;&amp;#21326;&amp;#23431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02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35199;&amp;#26157;&amp;#24179;&amp;#21439;&amp;#21644;&amp;#20852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955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3731;&amp;#21439;&amp;#23500;&amp;#23433;&amp;#31481;&amp;#26408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82980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2;&amp;#23665;&amp;#24066;&amp;#24658;&amp;#2830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17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1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40;&amp;#27974;&amp;#26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