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装饰纸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013;&amp;#39280;&amp;#3244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013;&amp;#39280;&amp;#3244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2676;&amp;#2614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56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9280;&amp;#21407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784;&amp;#23792;&amp;#29305;&amp;#31181;&amp;#3244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80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9280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799;&amp;#2957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5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9280;&amp;#21407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093;&amp;#40857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27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9280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7704;&amp;#30427;&amp;#2085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11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9280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9;&amp;#29305;&amp;#35013;&amp;#39280;&amp;#26448;&amp;#2600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1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2411;&amp;#35013;&amp;#39280;&amp;#35013;&amp;#20462;&amp;#26448;&amp;#26009;&amp;#65288;&amp;#35013;&amp;#39280;&amp;#324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2825;&amp;#20803;&amp;#27719;&amp;#24110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2858;&amp;#27682;&amp;#33018;&amp;#35013;&amp;#39280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0020;&amp;#23433;&amp;#24066;&amp;#37329;&amp;#2795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02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013;&amp;#39280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3572;&amp;#35834;&amp;#32500;&amp;#26681;&amp;#26031;&amp;#26216;&amp;#40483;&amp;#29305;&amp;#31181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2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5013;&amp;#39280;&amp;#2140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513;&amp;#20852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23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013;&amp;#39280;&amp;#32440;&amp;#12289;PVC&amp;#35013;&amp;#39280;&amp;#3418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27;&amp;#40857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50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9280;&amp;#32440;&amp;#12289;&amp;#20985;&amp;#29256;&amp;#32440;&amp;#31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23;&amp;#20255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48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013;&amp;#39280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513;&amp;#31119;&amp;#3501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45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5013;&amp;#39280;&amp;#32440;&amp;#12289;PVC&amp;#35013;&amp;#39280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31077;&amp;#30427;&amp;#20852;&amp;#38534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60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9280;&amp;#22609;&amp;#26009;&amp;#22320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8182;&amp;#31168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50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9280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8155;&amp;#20029;&amp;#35013;&amp;#39280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86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9280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6125;&amp;#36745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99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5013;&amp;#39280;&amp;#26448;&amp;#26009;&amp;#65288;&amp;#28024;&amp;#28173;&amp;#324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21;&amp;#29305;&amp;#26222;&amp;#33713;&amp;#29305;&amp;#65288;&amp;#20013;&amp;#22269;&amp;#65289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9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013;&amp;#39280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918;&amp;#24066;&amp;#27704;&amp;#2085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5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9280;&amp;#26495;&amp;#24213;&amp;#23618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2909;&amp;#21451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33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9280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