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纸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3244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3244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55;&amp;#29983;&amp;#32440;&amp;#20135;&amp;#19994;&amp;#21457;&amp;#23637;&amp;#29616;&amp;#29366;&amp;#65292;2012-2016&amp;#24180;&amp;#21355;&amp;#29983;&amp;#32440;&amp;#34892;&amp;#19994;&amp;#21457;&amp;#23637;&amp;#39044;&amp;#27979;&amp;#20998;&amp;#26512;&amp;#65292;2012-2016&amp;#24180;&amp;#20013;&amp;#22269;&amp;#21355;&amp;#29983;&amp;#32440;&amp;#34892;&amp;#19994;&amp;#21457;&amp;#23637;&amp;#31574;&amp;#30053;&amp;#21450;&amp;#25237;&amp;#36164;&amp;#24314;&amp;#35758;&amp;#31561;&amp;#20869;&amp;#23481;&amp;#35831;&amp;#21442;&amp;#32771;&amp;#12298;&lt;a href="http://www.chinairr.org/report/R12/R1203/201205/28-100125.html"&gt;2012-2016&amp;#24180;&amp;#20013;&amp;#22269;&amp;#21355;&amp;#29983;&amp;#324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034;&amp;#27905;&amp;#2658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0896;&amp;#21326;&amp;#2790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7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4;&amp;#65288;&amp;#28165;&amp;#36828;&amp;#65289;&amp;#21355;&amp;#29983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5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1508;&amp;#31181;&amp;#31867;&amp;#22411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1119;&amp;#2164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40511;&amp;#327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9578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19996;&amp;#21319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38;&amp;#27665;&amp;#32440;&amp;#1999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4179;&amp;#22885;&amp;#2790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8385;&amp;#22478;&amp;#21439;&amp;#31119;&amp;#2103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8385;&amp;#22478;&amp;#28207;&amp;#20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19968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28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8385;&amp;#22478;&amp;#37329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85;&amp;#3674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22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9281;&amp;#20025;&amp;#21306;&amp;#26102;&amp;#201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9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1355;&amp;#29983;&amp;#3244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30331;&amp;#23792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1206;&amp;#20852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63;&amp;#27743;&amp;#20375;&amp;#26063;&amp;#33258;&amp;#27835;&amp;#21439;&amp;#27665;&amp;#26063;&amp;#36896;&amp;#3244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8385;&amp;#22478;&amp;#21439;&amp;#25104;&amp;#21151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