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瓦楞原纸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26;&amp;#26974;&amp;#21407;&amp;#32440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26;&amp;#26974;&amp;#21407;&amp;#32440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704;&amp;#214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3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134;&amp;#3272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3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2140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2852;&amp;#20852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665;&amp;#26495;&amp;#32440;&amp;#21644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5;&amp;#21033;&amp;#22825;&amp;#28982;&amp;#32420;&amp;#32500;&amp;#34180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59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725;&amp;#3502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034;&amp;#3040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21407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27946;&amp;#3845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3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2140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353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3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32440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19996;&amp;#3315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21407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307;&amp;#2345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9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1616;&amp;#38451;&amp;#40857;&amp;#379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2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6093;&amp;#2001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1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21407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7704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5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5199;&amp;#23725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4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3425;&amp;#21439;&amp;#20852;&amp;#23792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2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3590;&amp;#23665;&amp;#38215;&amp;#27178;&amp;#27743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5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8789;&amp;#3689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2140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066;&amp;#20116;&amp;#27915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2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2823;&amp;#33620;&amp;#23433;&amp;#30427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9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4230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19996;&amp;#31958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974;&amp;#21407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