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蔺草制品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4106;&amp;#33609;&amp;#21046;&amp;#21697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4106;&amp;#33609;&amp;#21046;&amp;#21697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37150;&amp;#24030;&amp;#24658;&amp;#19994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46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106;&amp;#33609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1326;&amp;#22791;&amp;#32534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49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106;&amp;#33609;&amp;#21046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6;&amp;#27743;&amp;#24066;&amp;#27704;&amp;#21033;&amp;#24037;&amp;#33402;&amp;#21046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71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106;&amp;#3360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6032;&amp;#33402;&amp;#34106;&amp;#336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76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4106;&amp;#3360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0852;&amp;#29996;&amp;#26085;&amp;#26126;&amp;#34106;&amp;#336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70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106;&amp;#33609;&amp;#241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2825;&amp;#38901;&amp;#33609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666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106;&amp;#33609;&amp;#21046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37150;&amp;#24030;&amp;#26032;&amp;#20016;&amp;#24037;&amp;#33402;&amp;#32534;&amp;#324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59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106;&amp;#3360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37150;&amp;#24030;&amp;#26124;&amp;#21513;&amp;#24037;&amp;#33402;&amp;#32534;&amp;#324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214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106;&amp;#33609;&amp;#27067;&amp;#27067;&amp;#31859;&amp;#33609;&amp;#241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11;&amp;#23665;&amp;#21326;&amp;#26149;&amp;#36731;&amp;#2403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09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106;&amp;#3360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66;&amp;#34106;&amp;#20016;&amp;#24037;&amp;#33402;&amp;#336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31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106;&amp;#33609;&amp;#241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C&amp;#21407;&amp;#24344;&amp;#19994;&amp;#34106;&amp;#33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910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26816;&amp;#39564;&amp;#34106;&amp;#3360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6;&amp;#27743;&amp;#24066;&amp;#21326;&amp;#40527;&amp;#24037;&amp;#3340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77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106;&amp;#3360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37150;&amp;#24030;&amp;#20891;&amp;#22372;&amp;#34106;&amp;#336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115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106;&amp;#336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19977;&amp;#29233;&amp;#35013;&amp;#3928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90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106;&amp;#33609;&amp;#21046;&amp;#21697;&amp;#21046;&amp;#3689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87;&amp;#36801;&amp;#31166;&amp;#30000;&amp;#27946;&amp;#27901;&amp;#28246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54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9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106;&amp;#33609;&amp;#21046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6;&amp;#27743;&amp;#24066;&amp;#37329;&amp;#26207;&amp;#24037;&amp;#3340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73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106;&amp;#3360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