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指接板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351;&amp;#25509;&amp;#2649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351;&amp;#25509;&amp;#2649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351;&amp;#25509;&amp;#26495;&amp;#20135;&amp;#19994;&amp;#21457;&amp;#23637;&amp;#29616;&amp;#29366;&amp;#65292;2011-2012&amp;#24180;&amp;#19990;&amp;#30028;&amp;#25351;&amp;#25509;&amp;#26495;&amp;#34892;&amp;#19994;&amp;#34892;&amp;#19994;&amp;#31454;&amp;#20105;&amp;#24773;&amp;#20917;&amp;#20998;&amp;#26512;&amp;#65292;2012-2016&amp;#24180;&amp;#20013;&amp;#22269;&amp;#25351;&amp;#25509;&amp;#26495;&amp;#34892;&amp;#19994;&amp;#21457;&amp;#23637;&amp;#39044;&amp;#27979;&amp;#20998;&amp;#26512;&amp;#65292;2012-2016&amp;#24180;&amp;#20013;&amp;#22269;&amp;#25351;&amp;#25509;&amp;#26495;&amp;#34892;&amp;#19994;&amp;#21457;&amp;#23637;&amp;#31574;&amp;#30053;&amp;#21450;&amp;#25237;&amp;#36164;&amp;#24314;&amp;#35758;&amp;#31561;&amp;#20869;&amp;#23481;&amp;#35831;&amp;#21442;&amp;#32771;&amp;#12298;&lt;a href="http://www.chinairr.org/report/R04/R0403/201208/10-105146.html"&gt;2012-2016&amp;#24180;&amp;#20013;&amp;#22269;&amp;#25351;&amp;#25509;&amp;#26495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8595;&amp;#20013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5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20852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55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9790;&amp;#26862;&amp;#23478;&amp;#236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007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85;&amp;#23425;&amp;#21439;&amp;#28216;&amp;#40857;&amp;#20852;&amp;#21326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77434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2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6179;&amp;#20449;&amp;#24503;&amp;#26408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2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9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2825;&amp;#2164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53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5615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4096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23433;&amp;#24066;&amp;#37995;&amp;#2379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358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6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45;&amp;#27494;&amp;#24066;&amp;#21326;&amp;#36745;&amp;#31481;&amp;#2640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84519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23665;&amp;#24066;&amp;#26032;&amp;#19990;&amp;#32426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51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4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19996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9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23588;&amp;#28330;&amp;#30334;&amp;#3382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8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8;&amp;#32771;&amp;#21439;&amp;#21407;&amp;#37326;&amp;#2651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38621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38182;&amp;#37995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83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0339;&amp;#30427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9034;&amp;#26124;&amp;#21439;&amp;#26519;&amp;#39034;&amp;#26408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54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41;&amp;#26408;&amp;#25351;&amp;#25509;&amp;#2649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31;&amp;#21335;&amp;#22825;&amp;#2350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76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2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26;&amp;#24066;&amp;#26124;&amp;#38534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38451;&amp;#24066;&amp;#27491;&amp;#2085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286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4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4;&amp;#29935;&amp;#24066;&amp;#39034;&amp;#26862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50668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351;&amp;#25509;&amp;#2649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