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科技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85;&amp;#25216;&amp;#2640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85;&amp;#25216;&amp;#2640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1326;&amp;#24314;&amp;#26448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21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7;&amp;#2647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7704;&amp;#36745;&amp;#31185;&amp;#252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9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4191;&amp;#26519;&amp;#31185;&amp;#252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-85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3665;&amp;#21306;&amp;#20161;&amp;#26480;&amp;#26408;&amp;#19994;&amp;#21152;&amp;#24037;&amp;#21378;&amp;#65288;&amp;#21407;&amp;#20020;&amp;#27778;&amp;#24066;&amp;#30334;&amp;#26519;&amp;#26408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7030;&amp;#32467;&amp;#31185;&amp;#252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9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975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22825;&amp;#26725;&amp;#26408;&amp;#19994;&amp;#2649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-29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4;&amp;#22478;&amp;#31119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4;&amp;#22478;&amp;#21439;&amp;#32858;&amp;#379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445;&amp;#2028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3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8304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964;&amp;#20976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7743;&amp;#278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0334;&amp;#27963;&amp;#2640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6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6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3489;&amp;#31185;&amp;#25216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2823;&amp;#405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7329;&amp;#22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785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1319;&amp;#33402;&amp;#35013;&amp;#3928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4;&amp;#22478;&amp;#21439;&amp;#28023;&amp;#26862;&amp;#2930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64432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