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榻榻米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067;&amp;#27067;&amp;#3185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067;&amp;#27067;&amp;#3185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40857;&amp;#39532;&amp;#28525;&amp;#21306;&amp;#23439;&amp;#36816;&amp;#34106;&amp;#33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1319;&amp;#34106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7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73;&amp;#23665;&amp;#21326;&amp;#23792;&amp;#34106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1069;&amp;#2379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3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12289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4013;&amp;#23453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1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2236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041;&amp;#36152;&amp;#23517;&amp;#20855;&amp;#35013;&amp;#3928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2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96;&amp;#214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862;&amp;#30000;&amp;#35013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124;&amp;#21513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12289;&amp;#27067;&amp;#27067;&amp;#31859;&amp;#12289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73;&amp;#23665;&amp;#24066;&amp;#21644;&amp;#26032;&amp;#34106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862;&amp;#30000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5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800;&amp;#20339;&amp;#3253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49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_&amp;#33402;&amp;#23478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58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4335;&amp;#27067;&amp;#270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3792;&amp;#24037;&amp;#33402;&amp;#3253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757;&amp;#28246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9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234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1639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12289;&amp;#33609;&amp;#24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614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1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