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3160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3160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1481;&amp;#31607;&amp;#24066;&amp;#22330;&amp;#31454;&amp;#20105;&amp;#26684;&amp;#23616;&amp;#36879;&amp;#26512;&amp;#65292;2013-2017&amp;#24180;&amp;#20013;&amp;#22269;&amp;#31481;&amp;#31607;&amp;#34892;&amp;#19994;&amp;#21457;&amp;#23637;&amp;#36235;&amp;#21183;&amp;#19982;&amp;#21069;&amp;#26223;&amp;#23637;&amp;#26395;&amp;#65292;2013-2017&amp;#24180;&amp;#20013;&amp;#22269;&amp;#31481;&amp;#31607;&amp;#34892;&amp;#19994;&amp;#25237;&amp;#36164;&amp;#20998;&amp;#26512;&amp;#31561;&amp;#20869;&amp;#23481;&amp;#35831;&amp;#21442;&amp;#32771;&amp;#12298;&lt;a href="http://www.chinairr.org/report/R12/R1201/201301/28-121051.html"&gt;2013-2017&amp;#24180;&amp;#20013;&amp;#22269;&amp;#31481;&amp;#31607;&amp;#24066;&amp;#22330;&amp;#19987;&amp;#39033;&amp;#35780;&amp;#20272;&amp;#21450;&amp;#21457;&amp;#23637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2;&amp;#26538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439;&amp;#20844;&amp;#30000;&amp;#38215;&amp;#26041;&amp;#23665;&amp;#31481;&amp;#3160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148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31166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33308;&amp;#30343;&amp;#23665;&amp;#22269;&amp;#23478;&amp;#20844;&amp;#22253;&amp;#31649;&amp;#29702;&amp;#23616;&amp;#31481;&amp;#26408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36203;&amp;#23665;&amp;#21306;&amp;#22823;&amp;#23665;&amp;#31119;&amp;#21033;&amp;#31481;&amp;#316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21326;&amp;#26149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27877;&amp;#27743;&amp;#21475;&amp;#20013;&amp;#32988;&amp;#314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3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10;&amp;#38451;&amp;#24066;&amp;#27877;&amp;#27743;&amp;#21475;&amp;#24037;&amp;#33402;&amp;#314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3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6149;&amp;#26198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8044;&amp;#2183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19968;&amp;#27425;&amp;#24615;&amp;#31607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41;&amp;#35946;&amp;#31481;&amp;#1999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7983;&amp;#38451;&amp;#24066;&amp;#19975;&amp;#20016;&amp;#31481;&amp;#316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1326;&amp;#36828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644;&amp;#21512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9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326;&amp;#28699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52;&amp;#25250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8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512;&amp;#27743;&amp;#21439;&amp;#29577;&amp;#20976;&amp;#31481;&amp;#31607;&amp;#33829;&amp;#3814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4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27494;&amp;#24066;&amp;#32511;&amp;#32724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7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4066;&amp;#40644;&amp;#22353;&amp;#38271;&amp;#35265;&amp;#31119;&amp;#39034;&amp;#314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