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筷子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607;&amp;#2337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607;&amp;#2337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19968;&amp;#27425;&amp;#24615;&amp;#31607;&amp;#23376;&amp;#34892;&amp;#19994;&amp;#24066;&amp;#22330;&amp;#36816;&amp;#34892;&amp;#24418;&amp;#21183;&amp;#20998;&amp;#26512;&amp;#65292;2011-2012&amp;#24180;&amp;#20013;&amp;#22269;&amp;#19968;&amp;#27425;&amp;#24615;&amp;#31607;&amp;#23376;&amp;#20135;&amp;#19994;&amp;#21457;&amp;#23637;&amp;#29615;&amp;#22659;&amp;#20998;&amp;#26512;&amp;#65292;2011-2012&amp;#24180;&amp;#20013;&amp;#22269;&amp;#19968;&amp;#27425;&amp;#24615;&amp;#31607;&amp;#23376;&amp;#20135;&amp;#19994;&amp;#21457;&amp;#23637;&amp;#29616;&amp;#29366;&amp;#65292;2012-2016&amp;#24180;&amp;#20013;&amp;#22269;&amp;#19968;&amp;#27425;&amp;#24615;&amp;#31607;&amp;#23376;&amp;#34892;&amp;#19994;&amp;#21457;&amp;#23637;&amp;#31574;&amp;#30053;&amp;#21450;&amp;#25237;&amp;#36164;&amp;#24314;&amp;#35758;&amp;#31561;&amp;#20869;&amp;#23481;&amp;#35831;&amp;#21442;&amp;#32771;&amp;#12298;&lt;a href="http://www.chinairr.org/report/R12/R1201/201205/07-98499.html"&gt;2012-2016&amp;#24180;&amp;#20013;&amp;#22269;&amp;#19968;&amp;#27425;&amp;#24615;&amp;#31607;&amp;#2337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52;&amp;#26538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6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270;&amp;#21439;&amp;#40857;&amp;#22616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1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1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21439;&amp;#20844;&amp;#30000;&amp;#38215;&amp;#26041;&amp;#23665;&amp;#31481;&amp;#3160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amp;#28023;&amp;#26519;&amp;#24066;&amp;#22825;&amp;#20057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2943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3148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7;&amp;#31166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02;&amp;#26865;&amp;#24066;&amp;#25104;&amp;#21151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6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16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066;&amp;#20179;&amp;#23665;&amp;#22825;&amp;#22825;&amp;#316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5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22;&amp;#31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19977;&amp;#21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40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316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6862;&amp;#20852;&amp;#3167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7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1607;&amp;#2337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amp;#26469;&amp;#20964;&amp;#21439;&amp;#23453;&amp;#30707;&amp;#334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0707;&amp;#33457;&amp;#28422;&amp;#31607;&amp;#21450;&amp;#20854;&amp;#23427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amp;#19996;&amp;#23433;&amp;#21439;&amp;#33308;&amp;#30343;&amp;#23665;&amp;#22269;&amp;#23478;&amp;#20844;&amp;#22253;&amp;#31649;&amp;#29702;&amp;#23616;&amp;#31481;&amp;#26408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4066;&amp;#36203;&amp;#23665;&amp;#21306;&amp;#22823;&amp;#23665;&amp;#31119;&amp;#21033;&amp;#31481;&amp;#3160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55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4066;&amp;#21326;&amp;#26149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38451;&amp;#24066;&amp;#27877;&amp;#27743;&amp;#21475;&amp;#20013;&amp;#32988;&amp;#3148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3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10;&amp;#38451;&amp;#24066;&amp;#27877;&amp;#27743;&amp;#21475;&amp;#24037;&amp;#33402;&amp;#3148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3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7494;&amp;#21439;&amp;#24658;&amp;#36798;&amp;#31672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355;&amp;#29983;&amp;#31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4066;&amp;#37329;&amp;#24030;&amp;#21306;&amp;#26126;&amp;#33635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25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31607;&amp;#2337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02;&amp;#26865;&amp;#24066;&amp;#31119;&amp;#20048;&amp;#39184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2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316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8451;&amp;#26149;&amp;#26198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160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