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衣架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34915;&amp;#26550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34915;&amp;#26550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34915;&amp;#26550;&amp;#12289;&amp;#34915;&amp;#22841;&amp;#24066;&amp;#22330;&amp;#36816;&amp;#34892;&amp;#24773;&amp;#20917;&amp;#65292;2012-2016&amp;#24180;&amp;#34915;&amp;#26550;&amp;#12289;&amp;#34915;&amp;#22841;&amp;#34892;&amp;#19994;&amp;#21457;&amp;#23637;&amp;#39044;&amp;#27979;&amp;#20998;&amp;#26512;&amp;#65292;2012-2016&amp;#24180;&amp;#20013;&amp;#22269;&amp;#34915;&amp;#26550;&amp;#12289;&amp;#34915;&amp;#22841;&amp;#34892;&amp;#19994;&amp;#21457;&amp;#23637;&amp;#31574;&amp;#30053;&amp;#21450;&amp;#25237;&amp;#36164;&amp;#24314;&amp;#35758;&amp;#31561;&amp;#20869;&amp;#23481;&amp;#35831;&amp;#21442;&amp;#32771;&amp;#12298;&lt;a href="http://www.chinairr.org/report/R12/R1201/201206/06-101016.html"&gt;2012-2016&amp;#24180;&amp;#20013;&amp;#22269;&amp;#34915;&amp;#26550;&amp;#12289;&amp;#34915;&amp;#2284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4066;&amp;#20020;&amp;#26690;&amp;#21439;&amp;#23439;&amp;#36798;&amp;#34915;&amp;#2655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7835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3433;&amp;#20840;&amp;#20041;&amp;#3148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2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3620;&amp;#28006;&amp;#21439;&amp;#29233;&amp;#24605;&amp;#29305;&amp;#26408;&amp;#19994;&amp;#34915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2795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34915;&amp;#265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6690;&amp;#26519;&amp;#21457;&amp;#26408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9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0336;&amp;#23458;&amp;#21916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3620;&amp;#28006;&amp;#21033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5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3945;&amp;#23665;&amp;#23500;&amp;#36798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6690;&amp;#20159;&amp;#21457;&amp;#26408;&amp;#34915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20;&amp;#28006;&amp;#21439;&amp;#31481;&amp;#26408;&amp;#32508;&amp;#21512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20;&amp;#28006;&amp;#22823;&amp;#22320;&amp;#26408;&amp;#1999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3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6690;&amp;#21439;&amp;#20004;&amp;#27743;&amp;#38215;&amp;#39034;&amp;#39118;&amp;#31481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7332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3620;&amp;#28006;&amp;#25140;&amp;#24605;&amp;#29305;&amp;#26408;&amp;#199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5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3620;&amp;#28006;&amp;#21326;&amp;#2802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5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20;&amp;#28006;&amp;#24198;&amp;#31077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0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6388;&amp;#21439;&amp;#21319;&amp;#27888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3620;&amp;#28006;&amp;#37329;&amp;#33620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5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3945;&amp;#23665;&amp;#21439;&amp;#21033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20;&amp;#28006;&amp;#21439;&amp;#19996;&amp;#26041;&amp;#26408;&amp;#199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4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016;&amp;#2015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0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1046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