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木制品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408;&amp;#21046;&amp;#216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408;&amp;#21046;&amp;#216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26408;&amp;#21046;&amp;#21697;&amp;#24066;&amp;#22330;&amp;#31454;&amp;#20105;&amp;#26684;&amp;#23616;&amp;#36879;&amp;#26512;&amp;#65292;2012&amp;#24180;&amp;#20013;&amp;#22269;&amp;#26408;&amp;#26448;&amp;#21450;&amp;#26408;&amp;#26448;&amp;#21152;&amp;#24037;&amp;#19994;&amp;#36816;&amp;#34892;&amp;#20998;&amp;#26512;&amp;#65292;2013-2017&amp;#24180;&amp;#20013;&amp;#22269;&amp;#26408;&amp;#21046;&amp;#21697;&amp;#34892;&amp;#19994;&amp;#21457;&amp;#23637;&amp;#36235;&amp;#21183;&amp;#19982;&amp;#21069;&amp;#26223;&amp;#23637;&amp;#26395;&amp;#20998;&amp;#26512;&amp;#31561;&amp;#20869;&amp;#23481;&amp;#35831;&amp;#21442;&amp;#32771;&amp;#12298;&lt;a href="http://www.chinairr.org/report/R04/R0405/201302/01-121673.html"&gt;2013-2017&amp;#24180;&amp;#20013;&amp;#22269;&amp;#26408;&amp;#21046;&amp;#21697;&amp;#24066;&amp;#22330;&amp;#28145;&amp;#24230;&amp;#35843;&amp;#30740;&amp;#19982;&amp;#21457;&amp;#23637;&amp;#21069;&amp;#26223;&amp;#39044;&amp;#27979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22823;&amp;#30083;&amp;#38215;&amp;#22823;&amp;#21351;&amp;#40857;&amp;#26408;&amp;#3166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71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9983;&amp;#20135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2987;&amp;#21439;&amp;#19977;&amp;#27827;&amp;#23574;&amp;#26611;&amp;#21046;&amp;#21697;&amp;#24037;&amp;#33402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9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8738;&amp;#24314;&amp;#26448;&amp;#20135;&amp;#19994;&amp;#65288;&amp;#34028;&amp;#3371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11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2522;&amp;#3363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2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8467;&amp;#24179;&amp;#26408;&amp;#26449;&amp;#26519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28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5029;&amp;#213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5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1512;&amp;#26495;&amp;#21450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0803;&amp;#2001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8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6397;&amp;#3845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846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508;&amp;#31867;&amp;#23478;&amp;#20855;&amp;#12289;&amp;#21150;&amp;#20844;&amp;#29992;&amp;#21697;&amp;#12289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32654;&amp;#23478;&amp;#23478;&amp;#2085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6408;&amp;#21046;&amp;#21697;&amp;#21450;&amp;#20854;&amp;#20182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0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1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38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57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1439;&amp;#36816;&amp;#3689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6519;&amp;#26862;&amp;#23478;&amp;#24237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8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56;&amp;#19992;&amp;#24066;&amp;#26726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014;&amp;#24030;&amp;#24066;&amp;#26519;&amp;#2830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3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013;&amp;#22303;&amp;#30044;&amp;#23500;&amp;#23041;&amp;#2668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7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1435;&amp;#20449;&amp;#22253;&amp;#334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9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1033;&amp;#65288;&amp;#20315;&amp;#20872;&amp;#6528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32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4503;&amp;#23453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89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326;&amp;#32654;&amp;#2362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767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1508;&amp;#31181;&amp;#23478;&amp;#20855;\&amp;#26408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