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干胶纸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24178;&amp;#33014;&amp;#3244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24178;&amp;#33014;&amp;#3244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26041;&amp;#26032;&amp;#26448;&amp;#26009;&amp;#31185;&amp;#2521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896;&amp;#33014;&amp;#31896;&amp;#21046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amp;#21450;&amp;#21452;&amp;#38754;&amp;#3301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724;&amp;#23431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2823;&amp;#21360;&amp;#21047;&amp;#26448;&amp;#260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96;&amp;#23453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7329;&amp;#40548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8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1147;&amp;#19981;&amp;#24178;&amp;#3301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37329;&amp;#21033;&amp;#23453;&amp;#33014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53;&amp;#20013;&amp;#23453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452;&amp;#30410;&amp;#33014;&amp;#31896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21697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7329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0136;&amp;#21033;&amp;#19981;&amp;#24178;&amp;#330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5;&amp;#251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38;&amp;#20016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6106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6;&amp;#21326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534;&amp;#26124;&amp;#30005;&amp;#3304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25215;&amp;#36798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3828;&amp;#26725;&amp;#29305;&amp;#3118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