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强瓦楞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4378;&amp;#29926;&amp;#26974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4378;&amp;#29926;&amp;#26974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2852;&amp;#30427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8271;&amp;#20016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926;&amp;#2697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3042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5;&amp;#21033;&amp;#22825;&amp;#28982;&amp;#32420;&amp;#32500;&amp;#34180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59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44;&amp;#234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7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640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50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20;&amp;#265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24066;&amp;#28789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4066;&amp;#21326;&amp;#251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0843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1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143;&amp;#278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45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72;&amp;#2766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2825;&amp;#251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9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307;&amp;#2345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9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338;&amp;#2437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8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378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7329;&amp;#24066;&amp;#26230;&amp;#2366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4230;&amp;#29926;&amp;#2697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19996;&amp;#210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029;&amp;#32440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02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9926;&amp;#26974;&amp;#324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1776;&amp;#32440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0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9640;&amp;#32423;&amp;#29926;&amp;#26974;&amp;#3244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5199;&amp;#23725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4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