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纸盒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40;&amp;#30418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40;&amp;#30418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3;&amp;#32988;&amp;#36798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35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926;&amp;#26974;&amp;#32440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7491;&amp;#20803;&amp;#21253;&amp;#3501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86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4;&amp;#19994;&amp;#65288;&amp;#19996;&amp;#33694;&amp;#65289;&amp;#21360;&amp;#21047;&amp;#21253;&amp;#35013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51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2440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7704;&amp;#27946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119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3394;&amp;#32440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91;&amp;#24030;&amp;#24066;&amp;#24658;&amp;#39034;&amp;#21457;&amp;#32440;&amp;#21046;&amp;#21253;&amp;#3501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041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38469;&amp;#32440;&amp;#19994;&amp;#33298;&amp;#23572;&amp;#29289;&amp;#24503;&amp;#21253;&amp;#35013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8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253;&amp;#35013;&amp;#32440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4398;&amp;#24066;&amp;#36234;&amp;#24030;&amp;#3244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68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32440;&amp;#30418;&amp;#21450;&amp;#20854;&amp;#23427;&amp;#32440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6797;&amp;#20808;&amp;#19996;&amp;#26032;&amp;#32511;&amp;#33394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6041;&amp;#25104;&amp;#24425;&amp;#21360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8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2440;&amp;#31665;&amp;#12289;&amp;#32440;&amp;#30418;&amp;#12289;&amp;#19968;&amp;#27425;&amp;#24615;&amp;#32440;&amp;#26479;&amp;#12289;&amp;#32440;&amp;#36136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32418;&amp;#22612;&amp;#24425;&amp;#21360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49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425;&amp;#21360;&amp;#21253;&amp;#35013;&amp;#32440;&amp;#30418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11;&amp;#20852;&amp;#21253;&amp;#35013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7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0418;&amp;#21253;&amp;#35013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003;&amp;#24314;&amp;#21253;&amp;#35013;&amp;#35013;&amp;#285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98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 &amp;#32440;&amp;#30418;&amp;#29983;&amp;#20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36798;(&amp;#31119;&amp;#24030;)&amp;#24425;&amp;#33394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76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1119;&amp;#20809;&amp;#21253;&amp;#35013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05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046;&amp;#21697;&amp;#12289;&amp;#21253;&amp;#35013;&amp;#32440;&amp;#30418;&amp;#32440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23439;&amp;#28009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9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6495;&amp;#12289;&amp;#32440;&amp;#304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4066;&amp;#22825;&amp;#23453;&amp;#21253;&amp;#35013;&amp;#35013;&amp;#29852;&amp;#23454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08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amp;#32440;&amp;#3041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8023;&amp;#3845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84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53;&amp;#35013;&amp;#32440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23665;&amp;#19975;&amp;#22269;&amp;#21253;&amp;#35013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7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0418;&amp;#32440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1326;&amp;#21335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98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0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9640;&amp;#23041;&amp;#24425;&amp;#21360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0418;&amp;#21046;&amp;#36896;&amp;#20135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