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工业用纸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037;&amp;#19994;&amp;#29992;&amp;#3244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037;&amp;#19994;&amp;#29992;&amp;#3244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1326;&amp;#30427;&amp;#32440;&amp;#19994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3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4037;&amp;#19994;&amp;#29992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9790;&amp;#36842;&amp;#26862;&amp;#24037;&amp;#19994;&amp;#32440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0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38144;&amp;#21806;&amp;#24037;&amp;#19994;&amp;#32440;&amp;#26495;&amp;#12289;&amp;#32440;&amp;#24352;&amp;#12289;&amp;#3244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3433;&amp;#38182;&amp;#28246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89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037;&amp;#19994;&amp;#29992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3433;&amp;#26495;&amp;#26725;&amp;#21326;&amp;#29983;&amp;#36896;&amp;#3244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69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037;&amp;#19994;&amp;#29992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3433;&amp;#27888;&amp;#23792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68021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037;&amp;#19994;&amp;#29992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7329;&amp;#29066;&amp;#36896;&amp;#32440;&amp;#32593;&amp;#276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61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037;&amp;#19994;&amp;#29992;&amp;#21602;&amp;#12289;&amp;#36896;&amp;#32440;&amp;#27611;&amp;#27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0975;&amp;#21253;&amp;#35013;&amp;#32440;&amp;#19994;&amp;#65288;&amp;#24120;&amp;#2908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97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640;&amp;#26723;&amp;#24037;&amp;#19994;&amp;#29992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10;&amp;#38050;&amp;#24066;&amp;#28023;&amp;#26126;&amp;#24037;&amp;#19994;&amp;#32440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8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2440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amp;#22025;&amp;#23425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7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6896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38451;&amp;#32437;&amp;#27178;&amp;#32440;&amp;#1999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0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9992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2823;&amp;#21315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180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9992;&amp;#3244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36896;&amp;#32440;&amp;#30740;&amp;#31350;&amp;#25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4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9992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6;&amp;#38451;&amp;#21439;&amp;#26032;&amp;#26725;&amp;#37329;&amp;#40857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7867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9992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6;&amp;#38451;&amp;#21439;&amp;#37329;&amp;#37995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3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9992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6;&amp;#38451;&amp;#21439;&amp;#24247;&amp;#21457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78136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9992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342;&amp;#28023;&amp;#31185;&amp;#25216;&amp;#24212;&amp;#299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1834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9305;&amp;#31181;&amp;#32440;&amp;#2649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39;&amp;#26408;&amp;#26031;&amp;#37329;&amp;#24658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7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1253;&amp;#3501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019;&amp;#20803;&amp;#29305;&amp;#31181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81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4037;&amp;#19994;&amp;#29992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