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镜头生产公司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236;&amp;#22836;&amp;#29983;&amp;#20135;&amp;#20844;&amp;#21496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236;&amp;#22836;&amp;#29983;&amp;#20135;&amp;#20844;&amp;#21496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5918;&amp;#22823;&amp;#26426;&amp;#38236;&amp;#22836;&amp;#20135;&amp;#19994;&amp;#21457;&amp;#23637;&amp;#29616;&amp;#29366;&amp;#65292;2013-2017&amp;#24180;&amp;#25918;&amp;#22823;&amp;#26426;&amp;#38236;&amp;#22836;&amp;#34892;&amp;#19994;&amp;#21457;&amp;#23637;&amp;#39044;&amp;#27979;&amp;#20998;&amp;#26512;&amp;#65292;2013-2017&amp;#24180;&amp;#20013;&amp;#22269;&amp;#25918;&amp;#22823;&amp;#26426;&amp;#38236;&amp;#22836;&amp;#34892;&amp;#19994;&amp;#21457;&amp;#23637;&amp;#31574;&amp;#30053;&amp;#21450;&amp;#25237;&amp;#36164;&amp;#24314;&amp;#35758;&amp;#12298;&lt;a href="http://www.chinairr.org/report/R05/R0502/201301/11-119256.html"&gt;2013-2017&amp;#24180;&amp;#20013;&amp;#22269;&amp;#25918;&amp;#22823;&amp;#26426;&amp;#38236;&amp;#2283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50;&amp;#40857;&amp;#20809;&amp;#23398;(&amp;#20315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82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30456;&amp;#26426;&amp;#38236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22763;&amp;#33021;&amp;#65288;&amp;#22825;&amp;#27941;&amp;#65289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88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23398;&amp;#38236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M&amp;#26448;&amp;#26009;&amp;#25216;&amp;#26415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33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23398;&amp;#38236;&amp;#2283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22763;&amp;#33021;(&amp;#28145;&amp;#22323;)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09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29031;&amp;#30456;&amp;#26426;&amp;#38236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0140;&amp;#20809;&amp;#23398;&amp;#65288;&amp;#19996;&amp;#33694;&amp;#65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36;&amp;#22836;&amp;#32452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6;&amp;#32988;(&amp;#24191;&amp;#24030;)&amp;#20809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878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68;&amp;#30721;&amp;#30456;&amp;#26426;&amp;#38236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5104;&amp;#39640;&amp;#20029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65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3494;&amp;#20809;&amp;#23398;&amp;#22120;&amp;#20214;&amp;#21450;&amp;#38236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5104;&amp;#22823;&amp;#25104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64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668;&amp;#20687;&amp;#38236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2823;&amp;#31435;&amp;#20809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39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36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6041;&amp;#33311;&amp;#20809;&amp;#2339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74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23398;&amp;#38236;&amp;#29255;&amp;#12289;&amp;#38236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57;&amp;#22826;&amp;#20809;&amp;#30005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38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668;&amp;#20687;&amp;#26426;&amp;#21450;&amp;#25163;&amp;#26426;&amp;#31561;&amp;#30005;&amp;#23376;&amp;#20135;&amp;#21697;&amp;#29992;&amp;#20809;&amp;#23398;&amp;#38236;&amp;#22836;&amp;#21644;&amp;#27169;&amp;#20855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26230;&amp;#20809;&amp;#30005;(&amp;#21414;&amp;#3837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26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36;&amp;#2283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6032;&amp;#26093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4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68;&amp;#20301;&amp;#30456;&amp;#26426;&amp;#38236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19990;&amp;#39640;&amp;#2080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5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38236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120;&amp;#24179;&amp;#22303;&amp;#22616;&amp;#22823;&amp;#26681;&amp;#30005;&amp;#23376;&amp;#20809;&amp;#23398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95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456;&amp;#26426;&amp;#38236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3439;&amp;#20809;&amp;#20809;&amp;#2339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056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38236;&amp;#228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2885;&amp;#26230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27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RT&amp;#25237;&amp;#24433;&amp;#38236;&amp;#2283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32988;(&amp;#24191;&amp;#24030;)&amp;#20809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860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68;&amp;#23383;&amp;#29031;&amp;#30456;&amp;#26426;&amp;#38236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40614;&amp;#20811;&amp;#2080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981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668;&amp;#20687;&amp;#26426;&amp;#38236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5;&amp;#26469;&amp;#26031;&amp;#20809;&amp;#30005;&amp;#31185;&amp;#2521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46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236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'Times New Roman'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