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订书机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6;&amp;#20070;&amp;#26426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6;&amp;#20070;&amp;#26426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5746;&amp;#20070;&amp;#26426;&amp;#12289;&amp;#36215;&amp;#38025;&amp;#22120;&amp;#20135;&amp;#19994;&amp;#21457;&amp;#23637;&amp;#29616;&amp;#29366;&amp;#65292;2013-2017&amp;#24180;&amp;#35746;&amp;#20070;&amp;#26426;&amp;#12289;&amp;#36215;&amp;#38025;&amp;#22120;&amp;#34892;&amp;#19994;&amp;#21457;&amp;#23637;&amp;#39044;&amp;#27979;&amp;#20998;&amp;#26512;&amp;#65292;2013-2017&amp;#24180;&amp;#20013;&amp;#22269;&amp;#35746;&amp;#20070;&amp;#26426;&amp;#12289;&amp;#36215;&amp;#38025;&amp;#22120;&amp;#34892;&amp;#19994;&amp;#21457;&amp;#23637;&amp;#31574;&amp;#30053;&amp;#21450;&amp;#25237;&amp;#36164;&amp;#24314;&amp;#35758;&amp;#12298;&lt;a href="http://www.chinairr.org/report/R05/R0502/201206/25-102302.html"&gt;2012-2016&amp;#24180;&amp;#20013;&amp;#22269;&amp;#35746;&amp;#20070;&amp;#26426;&amp;#12289;&amp;#36215;&amp;#38025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0058;&amp;#31162;&amp;#36890;&amp;#29992;&amp;#25991;&amp;#20855;&amp;#21046;&amp;#2169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766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7966;&amp;#2878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37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471;&amp;#21147;&amp;#35013;&amp;#3574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7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21306;&amp;#26032;&amp;#22313;&amp;#39567;&amp;#36798;&amp;#25991;&amp;#20855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3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0255;&amp;#2007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5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9;&amp;#31119;&amp;#26031;&amp;#21150;&amp;#20844;&amp;#29992;&amp;#21697;&amp;#65288;&amp;#28353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8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20809;&amp;#21326;&amp;#20809;&amp;#31070;&amp;#26426;&amp;#268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2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69;&amp;#39532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71;&amp;#26631;&amp;#25991;&amp;#2085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0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78;&amp;#2001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583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0;&amp;#20844;&amp;#29992;&amp;#35746;&amp;#20070;&amp;#26426;&amp;#35013;&amp;#35746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75;&amp;#373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0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&amp;#21338;&amp;#20122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33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6800;&amp;#227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6798;&amp;#35199;&amp;#20122;&amp;#38025;&amp;#20070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450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4471;&amp;#30410;&amp;#25991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0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1335;&amp;#24066;&amp;#37329;&amp;#40857;&amp;#36798;&amp;#21360;&amp;#21047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9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6;&amp;#2007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