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复印机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97;&amp;#21360;&amp;#2642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97;&amp;#21360;&amp;#2642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3014;&amp;#29256;&amp;#22797;&amp;#21360;&amp;#26426;&amp;#20135;&amp;#19994;&amp;#21457;&amp;#23637;&amp;#29616;&amp;#29366;&amp;#65292;2013-2017&amp;#24180;&amp;#33014;&amp;#29256;&amp;#22797;&amp;#21360;&amp;#26426;&amp;#34892;&amp;#19994;&amp;#21457;&amp;#23637;&amp;#39044;&amp;#27979;&amp;#20998;&amp;#26512;&amp;#65292;2013-2017&amp;#24180;&amp;#20013;&amp;#22269;&amp;#33014;&amp;#29256;&amp;#22797;&amp;#21360;&amp;#26426;&amp;#34892;&amp;#19994;&amp;#21457;&amp;#23637;&amp;#31574;&amp;#30053;&amp;#21450;&amp;#25237;&amp;#36164;&amp;#24314;&amp;#35758;&amp;#31561;&amp;#20869;&amp;#23481;&amp;#12298;&lt;a href="http://www.chinairr.org/report/R05/R0502/201301/07-118560.html"&gt;2013-2017&amp;#24180;&amp;#20013;&amp;#22269;&amp;#33014;&amp;#29256;&amp;#22797;&amp;#21360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02;&amp;#20809;&amp;#65288;&amp;#28145;&amp;#22323;&amp;#65289;&amp;#24037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0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6222;&amp;#21150;&amp;#20844;&amp;#35774;&amp;#22791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6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437;&amp;#27888;&amp;#26684;&amp;#20449;&amp;#24687;&amp;#31995;&amp;#32479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03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22763;&amp;#26045;&amp;#200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51;&amp;#33021;&amp;#22797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07;&amp;#23612;&amp;#21345;&amp;#32654;&amp;#33021;&amp;#36798;&amp;#21830;&amp;#29992;&amp;#31185;&amp;#2521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02;&amp;#20809;&amp;#36234;&amp;#23725;&amp;#32654;&amp;#28145;&amp;#2232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33021;&amp;#31934;&amp;#25216;&amp;#31435;&amp;#24535;&amp;#20975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22797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25;&amp;#20809;&amp;#31934;&amp;#23494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26426;&amp;#12289;&amp;#25171;&amp;#213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31532;&amp;#1996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261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1046;&amp;#36896;&amp;#25968;&amp;#30721;&amp;#22797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427;&amp;#27859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2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360;&amp;#26426;&amp;#31561;&amp;#30340;&amp;#22609;&amp;#33014;&amp;#20116;&amp;#3732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7721;&amp;#2080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336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55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2642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6045;&amp;#20048;&amp;#29233;&amp;#31185;&amp;#21046;&amp;#3689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360;&amp;#26426;&amp;#31561;&amp;#20135;&amp;#21697;&amp;#21450;&amp;#20854;&amp;#30456;&amp;#20851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707;&amp;#40857;&amp;#21326;&amp;#21335;&amp;#30005;&amp;#23376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2797;&amp;#21360;&amp;#26426;&amp;#21450;&amp;#20854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618;&amp;#20117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5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56;&amp;#30495;&amp;#26426;&amp;#22797;&amp;#21360;&amp;#26426;&amp;#25171;&amp;#21360;&amp;#26426;&amp;#31561;&amp;#21150;&amp;#20844;&amp;#35774;&amp;#2279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1934;&amp;#26426;&amp;#30005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0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26426;&amp;#32452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1119;&amp;#30000;&amp;#33014;&amp;#213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707;&amp;#40857;&amp;#20107;&amp;#21153;&amp;#26426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4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032;&amp;#26216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05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171;&amp;#21360;&amp;#26426;&amp;#12289;&amp;#22797;&amp;#21360;&amp;#26426;&amp;#21450;&amp;#20854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6;&amp;#26041;&amp;#26085;&amp;#203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23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360;&amp;#26426;&amp;#12289;&amp;#28608;&amp;#20809;&amp;#21360;&amp;#23383;&amp;#26426;&amp;#30340;&amp;#28040;&amp;#3279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