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托盘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5176;&amp;#3042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5176;&amp;#3042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5176;&amp;#30424;&amp;#20135;&amp;#19994;&amp;#21457;&amp;#23637;&amp;#29616;&amp;#29366;&amp;#65292;2011-2012&amp;#24180;&amp;#19990;&amp;#30028;&amp;#25176;&amp;#30424;&amp;#34892;&amp;#19994;&amp;#34892;&amp;#19994;&amp;#31454;&amp;#20105;&amp;#24773;&amp;#20917;&amp;#20998;&amp;#26512;&amp;#65292;2012-2016&amp;#24180;&amp;#20013;&amp;#22269;&amp;#25176;&amp;#30424;&amp;#34892;&amp;#19994;&amp;#21457;&amp;#23637;&amp;#39044;&amp;#27979;&amp;#20998;&amp;#26512;&amp;#65292;2012-2016&amp;#24180;&amp;#20013;&amp;#22269;&amp;#25176;&amp;#30424;&amp;#34892;&amp;#19994;&amp;#21457;&amp;#23637;&amp;#31574;&amp;#30053;&amp;#21450;&amp;#25237;&amp;#36164;&amp;#24314;&amp;#35758;&amp;#31561;&amp;#20869;&amp;#23481;&amp;#35831;&amp;#21442;&amp;#32771;&amp;#12298;&lt;a href="http://www.chinairr.org/report/R08/R0805/201208/20-105734.html"&gt;2012-2016&amp;#24180;&amp;#20013;&amp;#22269;&amp;#25176;&amp;#30424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70;&amp;#2345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9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2654;&amp;#21326;&amp;#32852;&amp;#21512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7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198;&amp;#35946;&amp;#22609;&amp;#26009;&amp;#25176;&amp;#3042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53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8182;&amp;#26519;&amp;#29615;&amp;#20445;&amp;#3964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60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066;&amp;#37117;&amp;#31243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5997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40784;&amp;#21326;&amp;#25176;&amp;#304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43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76;&amp;#30424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034;&amp;#32654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53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2609;&amp;#26009;&amp;#25176;&amp;#30424;&amp;#21450;&amp;#22609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30340;&amp;#20811;&amp;#20540;&amp;#20016;&amp;#31934;&amp;#23494;&amp;#30005;&amp;#23376;&amp;#26448;&amp;#2600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6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93;&amp;#32654;&amp;#21560;&amp;#226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67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60;&amp;#22609;&amp;#25176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644;&amp;#23721;&amp;#26032;&amp;#32852;&amp;#21644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76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30340;&amp;#20811;&amp;#24658;&amp;#20016;&amp;#31934;&amp;#23494;&amp;#21253;&amp;#35013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6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6497;&amp;#38598;&amp;#22242;&amp;#37325;&amp;#24198;&amp;#22609;&amp;#26009;&amp;#222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80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6;&amp;#36798;&amp;#21253;&amp;#3501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7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320;&amp;#21457;&amp;#21306;&amp;#29141;&amp;#40857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15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-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890;&amp;#40527;&amp;#3000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7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40644;&amp;#23721;&amp;#33635;&amp;#26032;&amp;#22609;&amp;#26009;&amp;#27169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8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7;&amp;#20248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3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195;&amp;#40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25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60;&amp;#226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1119;&amp;#28070;&amp;#2260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6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5176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8145;&amp;#33993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3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5176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