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创花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019;&amp;#33457;&amp;#2649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019;&amp;#33457;&amp;#2649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4066;&amp;#37329;&amp;#36187;&amp;#21338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23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4503;&amp;#3618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63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6032;&amp;#39134;&amp;#26519;&amp;#20154;&amp;#36896;&amp;#26377;&amp;#38480;&amp;#20844;&amp;#21496;(&amp;#20116;&amp;#21326;&amp;#2130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08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041;&amp;#33311;&amp;#264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499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78;&amp;#24066;&amp;#20848;&amp;#23665;&amp;#21306;&amp;#20013;&amp;#21338;&amp;#26495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0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154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588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32463;&amp;#2025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1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6898;&amp;#21439;&amp;#20809;&amp;#2282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5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20255;&amp;#26408;&amp;#19994;(&amp;#36195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525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91;&amp;#23433;&amp;#21439;&amp;#26494;&amp;#26106;&amp;#26408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72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3;&amp;#38451;&amp;#21439;&amp;#26041;&amp;#27491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62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5;&amp;#38451;&amp;#24066;&amp;#24191;&amp;#32988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9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9034;&amp;#26124;&amp;#21513;&amp;#37995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4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30334;&amp;#390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8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0058;&amp;#31162;&amp;#21306;&amp;#27704;&amp;#38155;&amp;#20154;&amp;#36896;&amp;#264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50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4030;&amp;#26862;&amp;#27427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61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19;&amp;#33457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