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火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8779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8779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7210;&amp;#37275;&amp;#26641;&amp;#33026;&amp;#21457;&amp;#23637;&amp;#21160;&amp;#24577;&amp;#20998;&amp;#26512;&amp;#65292;2013-2017&amp;#24180;&amp;#20013;&amp;#22269;&amp;#38450;&amp;#28779;&amp;#26495;&amp;#34892;&amp;#19994;&amp;#21457;&amp;#23637;&amp;#21069;&amp;#26223;&amp;#39044;&amp;#27979;&amp;#20998;&amp;#26512;&amp;#65292;2013-2017&amp;#24180;&amp;#20013;&amp;#22269;&amp;#38450;&amp;#28779;&amp;#26495;&amp;#34892;&amp;#19994;&amp;#25237;&amp;#36164;&amp;#25112;&amp;#30053;&amp;#30740;&amp;#31350;&amp;#31561;&amp;#20869;&amp;#23481;&amp;#35831;&amp;#21442;&amp;#32771;&amp;#12298;&lt;a href="http://www.chinairr.org/report/R04/R0403/201302/28-123900.html"&gt;2013-2017&amp;#24180;&amp;#20013;&amp;#22269;&amp;#38450;&amp;#28779;&amp;#26495;&amp;#24066;&amp;#22330;&amp;#36816;&amp;#34892;&amp;#30417;&amp;#27979;&amp;#21450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7704;&amp;#2304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6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1326;&amp;#21319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32654;&amp;#2347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19;&amp;#32852;&amp;#35013;&amp;#392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amp;#12289;&amp;#38050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31;&amp;#26391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7;&amp;#37240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120;&amp;#2004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7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3345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26126;&amp;#19996;&amp;#2646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4085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40;&amp;#19968;&amp;#38450;&amp;#28779;&amp;#26495;&amp;#26448;(&amp;#23041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50;&amp;#28779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24066;&amp;#19996;&amp;#26041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8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503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2807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122;&amp;#261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2474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47;&amp;#20852;&amp;#3928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857;&amp;#20043;&amp;#28304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450;&amp;#2877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003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7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7329;&amp;#23578;&amp;#38450;&amp;#28779;&amp;#2649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257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9577;&amp;#40857;&amp;#31185;&amp;#25216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28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38271;&amp;#30427;&amp;#20255;&amp;#1999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68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38209;&amp;#24179;&amp;#26495;&amp;#20135;&amp;#21697;&amp;#21046;&amp;#36896;&amp;#65288;&amp;#38450;&amp;#28779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