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纸板容器生产企业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40;&amp;#26495;&amp;#23481;&amp;#22120;&amp;#29983;&amp;#20135;&amp;#20225;&amp;#19994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40;&amp;#26495;&amp;#23481;&amp;#22120;&amp;#29983;&amp;#20135;&amp;#20225;&amp;#19994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9926;&amp;#26974;&amp;#32440;&amp;#26495;&amp;#23481;&amp;#22120;&amp;#20135;&amp;#19994;&amp;#21457;&amp;#23637;&amp;#29616;&amp;#29366;&amp;#65292;2013-2017&amp;#24180;&amp;#29926;&amp;#26974;&amp;#32440;&amp;#26495;&amp;#23481;&amp;#22120;&amp;#34892;&amp;#19994;&amp;#21457;&amp;#23637;&amp;#39044;&amp;#27979;&amp;#20998;&amp;#26512;&amp;#65292;2013-2017&amp;#24180;&amp;#20013;&amp;#22269;&amp;#29926;&amp;#26974;&amp;#32440;&amp;#26495;&amp;#23481;&amp;#22120;&amp;#34892;&amp;#19994;&amp;#21457;&amp;#23637;&amp;#31574;&amp;#30053;&amp;#21450;&amp;#25237;&amp;#36164;&amp;#24314;&amp;#35758;&amp;#31561;&amp;#20869;&amp;#23481;&amp;#35831;&amp;#21442;&amp;#32771;&amp;#12298;&lt;a href="http://www.chinairr.org/report/R12/R1203/201212/18-116094.html"&gt;2013-2017&amp;#24180;&amp;#20013;&amp;#22269;&amp;#29926;&amp;#26974;&amp;#32440;&amp;#26495;&amp;#23481;&amp;#2212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3;&amp;#21326;&amp;#21253;&amp;#3501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62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644;&amp;#32440;&amp;#26495;&amp;#23481;&amp;#22120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47;&amp;#32654;&amp;#21253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33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640;&amp;#26723;&amp;#32440;&amp;#26495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3635;&amp;#23453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41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644;&amp;#32440;&amp;#26495;&amp;#23481;&amp;#22120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37329;&amp;#37995;&amp;#36745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644;&amp;#32440;&amp;#26495;&amp;#23481;&amp;#22120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7;&amp;#36828;&amp;#24066;&amp;#21147;&amp;#28304;&amp;#32440;&amp;#3166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1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644;&amp;#32440;&amp;#26495;&amp;#23481;&amp;#22120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4066;&amp;#20020;&amp;#28100;&amp;#21306;&amp;#26032;&amp;#31435;&amp;#31119;&amp;#21033;&amp;#32440;&amp;#3166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65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644;&amp;#32440;&amp;#26495;&amp;#23481;&amp;#22120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07;&amp;#32511;&amp;#21253;&amp;#35013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3115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644;&amp;#32440;&amp;#26495;&amp;#23481;&amp;#22120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4066;&amp;#20013;&amp;#23439;&amp;#21319;&amp;#20986;&amp;#21475;&amp;#21253;&amp;#35013;&amp;#32440;&amp;#3166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5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644;&amp;#32440;&amp;#26495;&amp;#23481;&amp;#22120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8322;&amp;#26124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95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644;&amp;#32440;&amp;#26495;&amp;#23481;&amp;#22120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7329;&amp;#30000;&amp;#32435;&amp;#318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81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644;&amp;#32440;&amp;#26495;&amp;#23481;&amp;#22120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7491;&amp;#26085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568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644;&amp;#32440;&amp;#26495;&amp;#23481;&amp;#22120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106;&amp;#36798;&amp;#32440;&amp;#2169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29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644;&amp;#32440;&amp;#26495;&amp;#23481;&amp;#22120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3406;&amp;#23572;&amp;#37202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318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644;&amp;#32440;&amp;#26495;&amp;#23481;&amp;#22120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6152;&amp;#32852;&amp;#33829;&amp;#25307;&amp;#36828;&amp;#24066;&amp;#21253;&amp;#3501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7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644;&amp;#32440;&amp;#26495;&amp;#23481;&amp;#22120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1033;&amp;#36798;(&amp;#28467;&amp;#24030;)&amp;#21253;&amp;#35013;&amp;#3244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9966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644;&amp;#32440;&amp;#26495;&amp;#23481;&amp;#22120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38469;&amp;#32440;&amp;#19994;&amp;#65288;&amp;#22825;&amp;#27941;&amp;#65289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27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6495;&amp;#21450;&amp;#32440;&amp;#26495;&amp;#23481;&amp;#22120;&amp;#30340;&amp;#21046;&amp;#3689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96;&amp;#24030;&amp;#24066;&amp;#37995;&amp;#30410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0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644;&amp;#32440;&amp;#26495;&amp;#23481;&amp;#22120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88;&amp;#38451;&amp;#37319;&amp;#32852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16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644;&amp;#32440;&amp;#26495;&amp;#23481;&amp;#22120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338;&amp;#28304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01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644;&amp;#32440;&amp;#26495;&amp;#23481;&amp;#22120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9790;&amp;#26862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286117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644;&amp;#32440;&amp;#26495;&amp;#23481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