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4028;&amp;#223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82;&amp;#26149;&amp;#20852;&amp;#23478;&amp;#22320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3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82;&amp;#26149;&amp;#20852;&amp;#19994;&amp;#33014;&amp;#21512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2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310;&amp;#36793;&amp;#26519;&amp;#19994;&amp;#38598;&amp;#22242;&amp;#29682;&amp;#26149;&amp;#26862;&amp;#26519;&amp;#2366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511;&amp;#27704;&amp;#2788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6862;&amp;#26519;&amp;#2957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3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40527;&amp;#4051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5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725;&amp;#21439;&amp;#22826;&amp;#24179;&amp;#24029;&amp;#23439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2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326;&amp;#21439;&amp;#20104;&amp;#21326;&amp;#26408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4030;&amp;#27719;&amp;#3689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2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9548;&amp;#2379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12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93;&amp;#26691;&amp;#2640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6862;&amp;#3373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513;&amp;#2343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6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180;&amp;#3671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742;&amp;#36798;&amp;#23454;&amp;#26408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5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658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4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6641;&amp;#24428;&amp;#26408;&amp;#3861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52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1326;&amp;#23572;&amp;#26408;&amp;#19994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3;&amp;#24320;&amp;#21439;&amp;#38160;&amp;#26126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4066;&amp;#28467;&amp;#214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065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