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水模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7700;&amp;#27169;&amp;#2649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7700;&amp;#27169;&amp;#2649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4800;&amp;#38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2855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1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0891;&amp;#24314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0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6149;&amp;#285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24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7821;&amp;#28023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5241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30427;&amp;#23041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241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3500;&amp;#25104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74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19968;&amp;#21697;&amp;#26408;&amp;#1999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3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30427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522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6705;&amp;#22687;&amp;#27704;&amp;#3679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5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1191;&amp;#38050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5119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1;&amp;#38451;&amp;#21439;&amp;#26519;&amp;#28023;&amp;#26408;&amp;#19994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0;&amp;#27700;&amp;#2716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