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胶合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3014;&amp;#21512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3014;&amp;#21512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408;&amp;#33014;&amp;#21512;&amp;#26495;&amp;#20135;&amp;#19994;&amp;#21457;&amp;#23637;&amp;#29616;&amp;#29366;&amp;#65292;2013&amp;#24180;&amp;#20013;&amp;#22269;&amp;#26408;&amp;#33014;&amp;#21512;&amp;#26495;&amp;#34892;&amp;#19994;&amp;#25216;&amp;#26415;&amp;#21457;&amp;#23637;&amp;#20998;&amp;#26512;&amp;#65292;2013-2017&amp;#24180;&amp;#20013;&amp;#22269;&amp;#26408;&amp;#33014;&amp;#21512;&amp;#26495;&amp;#34892;&amp;#19994;&amp;#21457;&amp;#23637;&amp;#39044;&amp;#27979;&amp;#20998;&amp;#26512;&amp;#65292;2013-2017&amp;#24180;&amp;#20013;&amp;#22269;&amp;#26408;&amp;#33014;&amp;#21512;&amp;#26495;&amp;#34892;&amp;#19994;&amp;#21457;&amp;#23637;&amp;#31574;&amp;#30053;&amp;#21450;&amp;#25237;&amp;#36164;&amp;#24314;&amp;#35758;&amp;#31561;&amp;#20869;&amp;#23481;&amp;#35831;&amp;#21442;&amp;#32771;&amp;#12298;&lt;a href="http://www.chinairr.org/report/R04/R0403/201212/13-115621.html"&gt;2013-2017&amp;#24180;&amp;#20013;&amp;#22269;&amp;#26408;&amp;#33014;&amp;#21512;&amp;#264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27743;&amp;#21439;&amp;#22823;&amp;#20247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37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3792;&amp;#21439;&amp;#27719;&amp;#20803;&amp;#31481;&amp;#26408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3014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21513;&amp;#36890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27743;&amp;#21439;&amp;#27494;&amp;#28525;&amp;#26472;&amp;#26519;&amp;#26408;&amp;#33014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27743;&amp;#21439;&amp;#27494;&amp;#28525;&amp;#26408;&amp;#33014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1119;&amp;#21439;&amp;#23452;&amp;#23433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0468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84;&amp;#28330;&amp;#21439;&amp;#26519;&amp;#27663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455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3433;&amp;#39034;&amp;#33014;&amp;#21512;&amp;#27169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7018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6408;&amp;#33014;&amp;#21512;&amp;#2716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4162;&amp;#26149;&amp;#30427;&amp;#28304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3014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691;&amp;#27743;&amp;#21439;&amp;#40857;&amp;#36798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691;&amp;#27743;&amp;#23439;&amp;#21457;&amp;#26408;&amp;#19994;&amp;#33014;&amp;#21512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70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19977;&amp;#20016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3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27743;&amp;#21439;&amp;#23500;&amp;#23041;&amp;#26408;&amp;#19994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852;&amp;#24066;&amp;#28248;&amp;#27743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19994;&amp;#3890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6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691;&amp;#27743;&amp;#21439;&amp;#26862;&amp;#3806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1119;&amp;#21439;&amp;#40857;&amp;#20339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9682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6408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27743;&amp;#21439;&amp;#33635;&amp;#30427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7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947;&amp;#20375;&amp;#26063;&amp;#33258;&amp;#27835;&amp;#21439;&amp;#31119;&amp;#35029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1;&amp;#27743;&amp;#21439;&amp;#20852;&amp;#32852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4328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