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模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7169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7169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7704;&amp;#2085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364;&amp;#36890;&amp;#24314;&amp;#3156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7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6480;&amp;#22763;&amp;#3679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81;&amp;#37117;&amp;#24314;&amp;#3156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6;&amp;#2132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852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1033;&amp;#27665;&amp;#22810;&amp;#2361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2031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1326;&amp;#2085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24066;&amp;#26519;&amp;#3470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247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433;&amp;#21439;&amp;#22025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1119;&amp;#21439;&amp;#20116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9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8640;&amp;#2807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93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04;&amp;#2226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665;&amp;#24066;&amp;#19977;&amp;#38451;&amp;#24314;&amp;#31569;&amp;#27169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50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718;&amp;#30427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85;&amp;#23431;&amp;#27169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1531;&amp;#23665;&amp;#21306;&amp;#40857;&amp;#23731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314;&amp;#31569;&amp;#2716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40857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266;&amp;#38136;&amp;#36896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