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皮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038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038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6408;&amp;#30382;&amp;#20135;&amp;#19994;&amp;#21457;&amp;#23637;&amp;#29616;&amp;#29366;&amp;#65292;2011-2012&amp;#24180;&amp;#19990;&amp;#30028;&amp;#26408;&amp;#30382;&amp;#34892;&amp;#19994;&amp;#34892;&amp;#19994;&amp;#31454;&amp;#20105;&amp;#24773;&amp;#20917;&amp;#20998;&amp;#26512;&amp;#65292;2012-2016&amp;#24180;&amp;#20013;&amp;#22269;&amp;#26408;&amp;#30382;&amp;#34892;&amp;#19994;&amp;#21457;&amp;#23637;&amp;#39044;&amp;#27979;&amp;#20998;&amp;#26512;&amp;#65292;2012-2016&amp;#24180;&amp;#20013;&amp;#22269;&amp;#26408;&amp;#30382;&amp;#34892;&amp;#19994;&amp;#21457;&amp;#23637;&amp;#31574;&amp;#30053;&amp;#21450;&amp;#25237;&amp;#36164;&amp;#24314;&amp;#35758;&amp;#31561;&amp;#20869;&amp;#23481;&amp;#35831;&amp;#21442;&amp;#32771;&amp;#12298;&lt;a href="http://www.chinairr.org/report/R04/R0403/201208/09-105087.html"&gt;2012-2016&amp;#24180;&amp;#20013;&amp;#22269;&amp;#26408;&amp;#30382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1326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9640;&amp;#26723;&amp;#35013;&amp;#39280;&amp;#26495;.&amp;#26408;&amp;#32447;.&amp;#26408;&amp;#30382;.&amp;#26408;&amp;#22320;&amp;#26495;.&amp;#3301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494;&amp;#21338;&amp;#234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57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30382;&amp;#12289;&amp;#26041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25391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26446;&amp;#2089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39034;&amp;#278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6213;&amp;#23448;&amp;#26126;&amp;#390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6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7;&amp;#20445;&amp;#38215;&amp;#20940;&amp;#20113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8909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9;&amp;#26434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3433;&amp;#2362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09;&amp;#223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7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1439;&amp;#20116;&amp;#32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4066;&amp;#21335;&amp;#27988;&amp;#26862;&amp;#33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6495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1407;&amp;#26862;&amp;#2930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9911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0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081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871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1319;&amp;#38215;&amp;#21452;&amp;#26725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6408;&amp;#3038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40575;&amp;#35013;&amp;#39280;&amp;#26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8165;&amp;#21439;&amp;#23500;&amp;#370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4066;&amp;#26216;&amp;#2080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26;&amp;#26408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0852;&amp;#39134;&amp;#26472;&amp;#26408;&amp;#19994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6919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1439;&amp;#22320;&amp;#26041;&amp;#38215;&amp;#22825;&amp;#23453;&amp;#27704;&amp;#30427;&amp;#2640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38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