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尔夫球杆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3572;&amp;#22827;&amp;#29699;&amp;#26438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3572;&amp;#22827;&amp;#29699;&amp;#26438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9640;&amp;#23572;&amp;#22827;&amp;#29699;&amp;#26438;&amp;#20135;&amp;#19994;&amp;#21457;&amp;#23637;&amp;#29616;&amp;#29366;&amp;#65292;2011-2012&amp;#24180;&amp;#19990;&amp;#30028;&amp;#39640;&amp;#23572;&amp;#22827;&amp;#29699;&amp;#26438;&amp;#34892;&amp;#19994;&amp;#34892;&amp;#19994;&amp;#31454;&amp;#20105;&amp;#24773;&amp;#20917;&amp;#20998;&amp;#26512;&amp;#65292;2012-2016&amp;#24180;&amp;#20013;&amp;#22269;&amp;#39640;&amp;#23572;&amp;#22827;&amp;#29699;&amp;#26438;&amp;#34892;&amp;#19994;&amp;#21457;&amp;#23637;&amp;#39044;&amp;#27979;&amp;#20998;&amp;#26512;&amp;#65292;2012-2016&amp;#24180;&amp;#20013;&amp;#22269;&amp;#39640;&amp;#23572;&amp;#22827;&amp;#29699;&amp;#26438;&amp;#34892;&amp;#19994;&amp;#21457;&amp;#23637;&amp;#31574;&amp;#30053;&amp;#21450;&amp;#25237;&amp;#36164;&amp;#24314;&amp;#35758;&amp;#31561;&amp;#20869;&amp;#23481;&amp;#35831;&amp;#21442;&amp;#32771;&amp;#12298;&lt;a href="http://www.chinairr.org/report/R13/R1303/201205/29-100245.html"&gt;2012-2016&amp;#24180;&amp;#20013;&amp;#22269;&amp;#39640;&amp;#23572;&amp;#22827;&amp;#29699;&amp;#2643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191;&amp;#30427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572;&amp;#22827;&amp;#29699;&amp;#26438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1033;&amp;#30000;&amp;#39640;&amp;#23572;&amp;#22827;&amp;#29992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3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572;&amp;#22827;&amp;#2969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304;&amp;#27888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2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93;&amp;#29699;&amp;#25293;&amp;#12289;&amp;#22721;&amp;#29699;&amp;#25293;&amp;#12289;&amp;#39640;&amp;#23572;&amp;#22827;&amp;#2969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9;&amp;#33021;&amp;#22797;&amp;#21512;&amp;#26448;&amp;#26009;&amp;#21046;&amp;#21697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640;&amp;#23572;&amp;#22827;&amp;#29699;&amp;#26438;&amp;#26438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39034;&amp;#40857;&amp;#39640;&amp;#23572;&amp;#22827;&amp;#2969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640;&amp;#23572;&amp;#22827;&amp;#29699;&amp;#22836;&amp;#29699;&amp;#26438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4179;&amp;#21439;&amp;#37329;&amp;#27827;&amp;#39640;&amp;#23572;&amp;#2282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4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39640;&amp;#23572;&amp;#22827;&amp;#29699;&amp;#26438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397;&amp;#26124;&amp;#27233;&amp;#22609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9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572;&amp;#22827;&amp;#29699;&amp;#26438;&amp;#25569;&amp;#252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3;&amp;#32988;&amp;#31934;&amp;#23494;&amp;#26426;&amp;#26800;&amp;#24037;&amp;#19994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9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3572;&amp;#22827;&amp;#29699;&amp;#26438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500;&amp;#40857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3572;&amp;#22827;&amp;#2969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3433;&amp;#24093;&amp;#32420;&amp;#3250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572;&amp;#22827;&amp;#2969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665;&amp;#28246;&amp;#39640;&amp;#23572;&amp;#22827;&amp;#296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7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572;&amp;#22827;&amp;#2969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0000;&amp;#39640;&amp;#23572;&amp;#22827;&amp;#29992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2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3572;&amp;#22827;&amp;#2969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658;&amp;#31077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3572;&amp;#22827;&amp;#2969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37;&amp;#35199;&amp;#26575;&amp;#36816;&amp;#21160;&amp;#21697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2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572;&amp;#22827;&amp;#2969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5196;&amp;#23041;&amp;#36816;&amp;#21160;&amp;#22120;&amp;#264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4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572;&amp;#22827;&amp;#2969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77;&amp;#2442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1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572;&amp;#22827;&amp;#29699;&amp;#264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23500;&amp;#40857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5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572;&amp;#22827;&amp;#2969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247;&amp;#29305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2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3572;&amp;#22827;&amp;#2969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043;&amp;#3107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2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572;&amp;#22827;&amp;#29699;&amp;#264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8397;&amp;#29579;&amp;#31934;&amp;#381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572;&amp;#22827;&amp;#2969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