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酸钡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37240;&amp;#38049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37240;&amp;#38049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27;&amp;#37240;&amp;#38049;&amp;#20135;&amp;#19994;&amp;#21457;&amp;#23637;&amp;#29616;&amp;#29366;&amp;#65292;2012-2016&amp;#24180;&amp;#30827;&amp;#37240;&amp;#38049;&amp;#34892;&amp;#19994;&amp;#21457;&amp;#23637;&amp;#39044;&amp;#27979;&amp;#20998;&amp;#26512;&amp;#65292;2012-2016&amp;#24180;&amp;#20013;&amp;#22269;&amp;#30827;&amp;#37240;&amp;#38049;&amp;#34892;&amp;#19994;&amp;#21457;&amp;#23637;&amp;#31574;&amp;#30053;&amp;#21450;&amp;#25237;&amp;#36164;&amp;#24314;&amp;#35758;&amp;#31561;&amp;#20869;&amp;#23481;&amp;#35831;&amp;#21442;&amp;#32771;&amp;#12298;&lt;a href="http://www.chinairr.org/report/R02/R0206/201207/23-103912.html"&gt;2012-2016&amp;#24180;&amp;#20013;&amp;#22269;&amp;#30827;&amp;#37240;&amp;#380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19975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143;&amp;#38598;&amp;#22242;&amp;#26032;&amp;#26179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3500;&amp;#2127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5;&amp;#28096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2;&amp;#21326;&amp;#24179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3665;&amp;#21439;&amp;#31206;&amp;#24052;&amp;#38049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5937;&amp;#24030;&amp;#32852;&amp;#2276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5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1335;&amp;#21439;&amp;#20113;&amp;#2453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5895;&amp;#22478;&amp;#26032;&amp;#216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7941;&amp;#24066;&amp;#23439;&amp;#22522;&amp;#318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8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5;&amp;#28096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4913;&amp;#21335;&amp;#21439;&amp;#23439;&amp;#36798;&amp;#30827;&amp;#37240;&amp;#380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83;&amp;#21439;&amp;#22825;&amp;#327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757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amp;#28151;&amp;#24748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95;&amp;#35199;&amp;#21326;&amp;#24742;&amp;#3071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265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5;&amp;#28982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83;&amp;#21439;&amp;#21338;&amp;#3682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9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33713;&amp;#3118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4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36229;&amp;#32454;&amp;#27785;&amp;#28096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452;&amp;#24198;&amp;#30827;&amp;#37240;&amp;#380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6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5;&amp;#28096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37;&amp;#24030;&amp;#20896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5;&amp;#28096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3792;&amp;#28304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7329;&amp;#3799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0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5;&amp;#28096;&amp;#30827;&amp;#37240;&amp;#38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