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全地形车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40;&amp;#22320;&amp;#24418;&amp;#36710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40;&amp;#22320;&amp;#24418;&amp;#36710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49;&amp;#39118;&amp;#25511;&amp;#32929;&amp;#38598;&amp;#22242;&amp;#26477;&amp;#24030;&amp;#25705;&amp;#25176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81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12289;&amp;#20840;&amp;#22320;&amp;#24418;&amp;#367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059;&amp;#2805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3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320;&amp;#2441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7;&amp;#20113;&amp;#21439;&amp;#32724;&amp;#3682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3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320;&amp;#2441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27704;&amp;#24247;&amp;#24066;&amp;#21326;&amp;#2345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32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320;&amp;#24418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6229;&amp;#2024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32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320;&amp;#24418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247;&amp;#24066;&amp;#28023;&amp;#2114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9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320;&amp;#24418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326;&amp;#22830;&amp;#27611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42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320;&amp;#2441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247;&amp;#24066;&amp;#29579;&amp;#21147;&amp;#20116;&amp;#3732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28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36718;&amp;#20840;&amp;#22320;&amp;#24418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247;&amp;#24066;&amp;#36335;&amp;#28304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65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320;&amp;#24418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247;&amp;#24066;&amp;#36895;&amp;#21487;&amp;#36798;&amp;#37329;&amp;#236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6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320;&amp;#24418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247;&amp;#24066;&amp;#38271;&amp;#39034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33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320;&amp;#24418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