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沙滩车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801;&amp;#28393;&amp;#3671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801;&amp;#28393;&amp;#3671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7801;&amp;#28393;&amp;#36710;&amp;#24066;&amp;#22330;&amp;#21457;&amp;#23637;&amp;#21069;&amp;#26223;&amp;#39044;&amp;#27979;&amp;#65292;2012&amp;#20013;&amp;#22269;&amp;#27801;&amp;#28393;&amp;#36710;&amp;#20135;&amp;#19994;&amp;#25237;&amp;#36164;&amp;#20998;&amp;#26512;&amp;#65292;&amp;#27801;&amp;#28393;&amp;#36710;&amp;#34892;&amp;#19994;&amp;#39118;&amp;#38505;&amp;#36235;&amp;#21183;&amp;#20998;&amp;#26512;&amp;#19982;&amp;#23545;&amp;#31574;&amp;#65292;2012-2016&amp;#24180;&amp;#20013;&amp;#22269;&amp;#27801;&amp;#28393;&amp;#36710;&amp;#34892;&amp;#19994;&amp;#21457;&amp;#23637;&amp;#36235;&amp;#21183;&amp;#30740;&amp;#31350;&amp;#20998;&amp;#26512;&amp;#31561;&amp;#20869;&amp;#23481;&amp;#35831;&amp;#21442;&amp;#32771;&amp;#12298;&lt;a href="http://www.chinairr.org/report/R05/R0506/201208/24-106240.html"&gt;2012-2016&amp;#24180;&amp;#20013;&amp;#22269;&amp;#27801;&amp;#28393;&amp;#36710;&amp;#24066;&amp;#22330;&amp;#20379;&amp;#38656;&amp;#39044;&amp;#27979;&amp;#19982;&amp;#21457;&amp;#23637;&amp;#31574;&amp;#30053;&amp;#21672;&amp;#3581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19975;&amp;#37329;&amp;#381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30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247;&amp;#36842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06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6229;&amp;#36234;&amp;#29305;&amp;#31181;&amp;#36710;&amp;#3674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08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2852;&amp;#28023;&amp;#21160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92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22320;&amp;#36710;&amp;#12289;&amp;#27801;&amp;#28393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334;&amp;#20107;&amp;#29305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36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704;&amp;#2774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24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3391;&amp;#23376;&amp;#21160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0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909;&amp;#26131;&amp;#29305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32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37329;&amp;#20940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25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143;&amp;#26376;&amp;#21160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51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5;&amp;#19969;&amp;#36710;&amp;#27801;&amp;#28393;&amp;#36710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7150;&amp;#24030;&amp;#36890;&amp;#21147;&amp;#36816;&amp;#21160;&amp;#36710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75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966;&amp;#21147;&amp;#3680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34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798;&amp;#20247;&amp;#25705;&amp;#2517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20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6187;&amp;#33351;&amp;#36710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64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000;&amp;#23431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7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45;&amp;#33258;&amp;#39532;&amp;#20241;&amp;#38386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7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322;&amp;#24503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790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7801;&amp;#28393;&amp;#36710;&amp;#12289;&amp;#28369;&amp;#2649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24030;&amp;#21335;&amp;#33402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35308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7329;&amp;#22823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29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23041;&amp;#20181;&amp;#36798;&amp;#20116;&amp;#37329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85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