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渣油加工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195;&amp;#27833;&amp;#21152;&amp;#2403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195;&amp;#27833;&amp;#21152;&amp;#2403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8195;&amp;#27833;&amp;#20135;&amp;#19994;&amp;#21457;&amp;#23637;&amp;#29616;&amp;#29366;&amp;#65292;2011-2012&amp;#24180;&amp;#19990;&amp;#30028;&amp;#28195;&amp;#27833;&amp;#34892;&amp;#19994;&amp;#34892;&amp;#19994;&amp;#31454;&amp;#20105;&amp;#24773;&amp;#20917;&amp;#20998;&amp;#26512;&amp;#65292;2012-2016&amp;#24180;&amp;#20013;&amp;#22269;&amp;#28195;&amp;#27833;&amp;#34892;&amp;#19994;&amp;#21457;&amp;#23637;&amp;#39044;&amp;#27979;&amp;#20998;&amp;#26512;&amp;#65292;2012-2016&amp;#24180;&amp;#20013;&amp;#22269;&amp;#28195;&amp;#27833;&amp;#34892;&amp;#19994;&amp;#21457;&amp;#23637;&amp;#31574;&amp;#30053;&amp;#21450;&amp;#25237;&amp;#36164;&amp;#24314;&amp;#35758;&amp;#31561;&amp;#20869;&amp;#23481;&amp;#35831;&amp;#21442;&amp;#32771;&amp;#12298;&lt;a href="http://www.chinairr.org/report/R01/R0102/201208/15-105398.html"&gt;2012-2016&amp;#24180;&amp;#20013;&amp;#22269;&amp;#28195;&amp;#27833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3453;&amp;#26469;&amp;#30707;&amp;#27833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0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95;&amp;#27833;&amp;#28145;&amp;#21152;&amp;#24037;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20803;&amp;#36890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8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3;&amp;#38738;&amp;#28195;&amp;#27833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7941;&amp;#21439;&amp;#20975;&amp;#26059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95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7941;&amp;#21439;&amp;#27941;&amp;#2437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71539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95;&amp;#27833;&amp;#36731;&amp;#34593;&amp;#27833;&amp;#22522;&amp;#30784;&amp;#27833;&amp;#25552;&amp;#30041;&amp;#27833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7941;&amp;#21439;&amp;#20136;&amp;#36890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3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95;&amp;#27833;&amp;#34593;&amp;#27833;&amp;#20928;&amp;#21270;&amp;#12289;&amp;#38144;&amp;#21806;&amp;#12289;&amp;#20648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30707;&amp;#21270;&amp;#31934;&amp;#32454;&amp;#21270;&amp;#24037;&amp;#31119;&amp;#2103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61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9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198;&amp;#24320;&amp;#21457;&amp;#21306;&amp;#21644;&amp;#20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6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83;&amp;#21270;&amp;#2819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8006;&amp;#21335;&amp;#26041;&amp;#39640;&amp;#31185;&amp;#27813;&amp;#387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1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9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8262;&amp;#40644;&amp;#26071;&amp;#23425;&amp;#33945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3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2;&amp;#26426;&amp;#27833;&amp;#21450;&amp;#2819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988;&amp;#20975;&amp;#27813;&amp;#387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6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95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7941;&amp;#21439;&amp;#40857;&amp;#31077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7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36335;&amp;#27813;&amp;#38738;&amp;#29983;&amp;#20135;&amp;#65292;&amp;#28195;&amp;#27833;&amp;#12289;&amp;#34593;&amp;#27833;&amp;#20648;&amp;#23384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2724;&amp;#3353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9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95;&amp;#27833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