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箱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166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166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440;&amp;#31665;&amp;#34892;&amp;#19994;&amp;#24066;&amp;#22330;&amp;#31454;&amp;#20105;&amp;#26684;&amp;#23616;&amp;#20998;&amp;#26512;&amp;#65292;2012-2016&amp;#24180;&amp;#20013;&amp;#22269;&amp;#32440;&amp;#31665;&amp;#34892;&amp;#19994;&amp;#21457;&amp;#23637;&amp;#21069;&amp;#26223;&amp;#39044;&amp;#27979;&amp;#20998;&amp;#26512;&amp;#65292;2012-2016&amp;#24180;&amp;#20013;&amp;#22269;&amp;#32440;&amp;#31665;&amp;#34892;&amp;#19994;&amp;#25237;&amp;#36164;&amp;#26426;&amp;#20250;&amp;#19982;&amp;#39118;&amp;#38505;&amp;#20998;&amp;#26512;&amp;#31561;&amp;#20869;&amp;#23481;&amp;#35831;&amp;#21442;&amp;#32771;&amp;#12298;&lt;a href="http://www.chinairr.org/report/R12/R1204/201207/12-103267.html"&gt;2012-2016&amp;#24180;&amp;#20013;&amp;#22269;&amp;#32440;&amp;#31665;&amp;#24066;&amp;#22330;&amp;#28145;&amp;#24230;&amp;#35843;&amp;#30740;&amp;#19982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4;&amp;#38517;&amp;#23439;&amp;#22768;&amp;#23454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589;&amp;#2460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2654;&amp;#33402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2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697;&amp;#21830;&amp;#26631;&amp;#32440;&amp;#31665;&amp;#21450;&amp;#32440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4425;&amp;#20043;&amp;#24425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684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2235;&amp;#2802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191;&amp;#277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799;&amp;#24196;&amp;#21306;&amp;#40511;&amp;#26124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1457;&amp;#26408;&amp;#19994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326;&amp;#3042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707;&amp;#29422;&amp;#24066;&amp;#23500;&amp;#2085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946;&amp;#30000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8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5463;&amp;#23439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2596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8248;&amp;#27817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3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3166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085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486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145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253;&amp;#35013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4247;&amp;#36798;&amp;#32440;&amp;#31665;&amp;#24425;&amp;#213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8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4425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8593;&amp;#37038;&amp;#30005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6032;&amp;#21326;&amp;#23433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2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4698;&amp;#36125;&amp;#21360;&amp;#21047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32988;&amp;#20248;&amp;#21360;&amp;#21047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