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票据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80;&amp;#2545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80;&amp;#2545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27491;&amp;#21360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4892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4066;&amp;#37329;&amp;#3674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4701;&amp;#20339;&amp;#23433;&amp;#208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4892;&amp;#31080;&amp;#254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61;&amp;#24030;&amp;#20132;&amp;#3689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amp;#21450;&amp;#21360;&amp;#21047;&amp;#25216;&amp;#2641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9;&amp;#2417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22235;&amp;#36890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19996;&amp;#28207;&amp;#23433;&amp;#208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22320;&amp;#31080;&amp;#35777;&amp;#21360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8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2269;&amp;#31246;&amp;#21360;&amp;#21047;&amp;#21378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81;&amp;#2450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4892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777;&amp;#21048;&amp;#21360;&amp;#21046;&amp;#21378;&amp;#1996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4892;&amp;#31080;&amp;#2545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1326;&amp;#21355;&amp;#21830;&amp;#19994;&amp;#31080;&amp;#2545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7721;&amp;#27833;&amp;#30000;&amp;#28023;&amp;#2450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703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4;&amp;#27665;&amp;#21360;&amp;#21047;&amp;#20108;&amp;#21313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830;&amp;#19994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946;&amp;#2787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6412;&amp;#2087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329;&amp;#2001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766;&amp;#27781;&amp;#31080;&amp;#3577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452;&amp;#26143;&amp;#24425;&amp;#213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45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