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盒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304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304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0334;&amp;#26031;&amp;#29305;&amp;#38795;&amp;#304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6093;&amp;#26085;&amp;#19996;&amp;#2131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8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8216;&amp;#23439;&amp;#27888;&amp;#32440;&amp;#2212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119;&amp;#38376;&amp;#32440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2768;&amp;#21253;&amp;#35013;&amp;#21360;&amp;#2104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326;&amp;#29983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4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1551;&amp;#36745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1306;&amp;#37329;&amp;#29004;&amp;#23454;&amp;#19994;&amp;#26377;&amp;#38480;&amp;#20844;&amp;#21496;&amp;#28207;&amp;#21033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20809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6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7995;&amp;#1999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3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7704;&amp;#30427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9034;&amp;#2304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253;&amp;#35013;&amp;#35013;&amp;#28514;&amp;#65288;&amp;#38795;&amp;#304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746;&amp;#396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0000;&amp;#21439;&amp;#40511;&amp;#3272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4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19975;&amp;#21147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24066;&amp;#26041;&amp;#20016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9935;&amp;#21271;&amp;#24425;&amp;#21360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30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6397;&amp;#38451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26;&amp;#33538;&amp;#24425;&amp;#21360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7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4425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7954;&amp;#27849;&amp;#21451;&amp;#21644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