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笔记本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508;&amp;#35760;&amp;#26412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508;&amp;#35760;&amp;#26412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5760;&amp;#20107;&amp;#26412;&amp;#20135;&amp;#19994;&amp;#21457;&amp;#23637;&amp;#29616;&amp;#29366;&amp;#65292;2011-2012&amp;#24180;&amp;#19990;&amp;#30028;&amp;#35760;&amp;#20107;&amp;#26412;&amp;#34892;&amp;#19994;&amp;#34892;&amp;#19994;&amp;#31454;&amp;#20105;&amp;#24773;&amp;#20917;&amp;#20998;&amp;#26512;&amp;#65292;2012-2016&amp;#24180;&amp;#20013;&amp;#22269;&amp;#35760;&amp;#20107;&amp;#26412;&amp;#34892;&amp;#19994;&amp;#21457;&amp;#23637;&amp;#39044;&amp;#27979;&amp;#20998;&amp;#26512;&amp;#65292;2012-2016&amp;#24180;&amp;#20013;&amp;#22269;&amp;#35760;&amp;#20107;&amp;#26412;&amp;#34892;&amp;#19994;&amp;#21457;&amp;#23637;&amp;#31574;&amp;#30053;&amp;#21450;&amp;#25237;&amp;#36164;&amp;#24314;&amp;#35758;&amp;#31561;&amp;#20869;&amp;#23481;&amp;#35831;&amp;#21442;&amp;#32771;&amp;#12298;&lt;a href="http://www.chinairr.org/report/R13/R1303/201206/18-101837.html"&gt;2012-2016&amp;#24180;&amp;#20013;&amp;#22269;&amp;#35760;&amp;#20107;&amp;#2641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8271;&amp;#2774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1576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38451;&amp;#20852;&amp;#30382;&amp;#20214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42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6;&amp;#24067;&amp;#38754;&amp;#31508;&amp;#35760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8216;&amp;#38738;&amp;#34276;&amp;#25991;&amp;#20855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5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852;&amp;#21326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61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2136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6131;&amp;#24471;&amp;#2103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471;&amp;#21147;&amp;#20339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77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5991;&amp;#21326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2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19996;&amp;#39118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9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12289;&amp;#32451;&amp;#200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31070;&amp;#36890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0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4609;&amp;#23578;&amp;#25991;&amp;#21270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0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644;&amp;#23721;&amp;#32321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79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4609;&amp;#21360;&amp;#21047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6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5828;&amp;#26126;&amp;#20070;&amp;#12289;&amp;#31508;&amp;#35760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326;&amp;#40857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3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2136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644;&amp;#23721;&amp;#26032;&amp;#28526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580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2418;&amp;#32536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592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0975;&amp;#33922;&amp;#29483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7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8182;&amp;#21414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0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314;&amp;#36798;&amp;#25991;&amp;#20855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5946;&amp;#26480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0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